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майнових вимог або про відмову у відкритті провадження у справі чи про залишення позову без розгляду, а також у разі визнання документа про стягнення заборгованості з боржника-нерезидента таким, що не підлягає виконанню, недійсним, незаконним тощо та (або) закриття (припинення) провадження без зарахування грошових коштів на рахунки резидентів у банках України за таким документом строк, встановлений відповідно до ст. 13 Закону № 2473, поновлюється і пеня за його порушення нараховується за кожний день прострочення, включаючи період, на який цей строк було зупинено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разі ухвалення судом, міжнародним комерційним арбітражем рішення про задоволення позову сплаті підлягає лише пеня, нарахована до дня прийняття позовної заяви до розгляду судом, міжнародним комерційним арбітражем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одаткові (звітні) періоди - з 01.01.2023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майнових вимог або про відмову у відкритті провадження у справі чи про залишення позову без розгляду, а також у разі визнання документа про стягнення заборгованості з боржника-нерезидента таким, що не підлягає виконанню, недійсним, незаконним тощо та (або) закриття (припинення) провадження без зарахування грошових коштів на рахунки резидентів у банках України за таким документом строк, встановлений відповідно до ст. 13 Закону № 2473, поновлюється і пеня за його порушення нараховується за кожний день прострочення, включаючи період, на який цей строк було зупинено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разі ухвалення судом, міжнародним комерційним арбітражем рішення про задоволення позову сплаті підлягає лише пеня, нарахована до дня прийняття позовної заяви до розгляду судом, міжнародним комерційним арбітражем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одаткові (звітні) періоди - з 01.01.2023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50292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ru-RU"/>
                              </w:rPr>
                              <w:t>Порушення строків розрахунків за операціями з експорту та імпорту товарів: в якому випадку зупиняється нарахування пені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ru-RU"/>
                        </w:rPr>
                        <w:t>Порушення строків розрахунків за операціями з експорту та імпорту товарів: в якому випадку зупиняється нарахування пені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3 берез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3 березня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Головне управління ДПС в Одеській області повідомляє, що відповідно до частини першої ст. 13 Закону України від 21 червня 2018 року № 2473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 «Про валюту і валютні операції» (далі – Закон № 2473) Національний банк України (далі – НБУ) має право встановлювати граничні строки розрахунків за операціями з експорту та імпорту товарів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із частиною другою ст. 13 Закону № 2473 у разі встановлення НБУ граничного строку розрахунків за операціями резидентів з експорту товарів грошові кошти підлягають зарахуванню на рахунки резидентів у банках України у строки, зазначені в договорах, але не пізніше строку та в обсязі, встановлених НБУ. Строк виплати заборгованості обчислюється з дня митного оформлення продукції, що експортується, а в разі експорту робіт, послуг, прав інтелектуальної власності та (або) інших немайнових прав – з дня оформлення у письмовій формі (у паперовому або електронному вигляді) акта, рахунка (інвойсу) або іншого документа, що засвідчує їх надання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ідповідно до частини третьої ст. 13 Закону № 2473 у разі встановлення НБУ граничного строку розрахунків за операціями резидентів з імпорту товарів їх поставка має здійснюватися у строки, зазначені в договорах, але не пізніше встановленого НБУ граничного строку розрахунків з дня здійснення авансового платежу (попередньої оплати)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Частиною п’ятою ст. 13 Закону № 2473 визначено, що порушення резидентами строку розрахунків, встановленого згідно із ст. 13 Закону № 2473, тягне за собою нарахування пені за кожний день прострочення в розмірі 0,3 відс. суми неодержаних грошових коштів за договором (вартості недопоставленого товару) у національній валюті (у разі здійснення розрахунків за зовнішньоекономічним договором (контрактом) у національній валюті) або в іноземній валюті, перерахованій у національну валюту за курсом НБУ, встановленим на день виникнення заборгованості. Загальний розмір нарахованої пені не може перевищувати суми неодержаних грошових коштів за договором (вартості недопоставленого товару). 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ідповідальність, передбачена частиною п’ятою ст. 13 Закону № 2473, не застосовується до резидентів – суб’єктів господарювання, що вчинили відповідне правопорушення, якщо імпортні операції не можуть бути завершені внаслідок дії постанови Кабінету Міністрів України «Про застосування заборони ввезення товарів з Російської Федерації» від 09 квітня 2022 року № 426 (п. 13 ст. 16 Закону № 2473)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з частиною шостою ст. 13 Закону № 2473 у разі якщо виконання договору, передбаченого частинами другою або третьою ст. 13 Закону № 2473, зупиняється у зв’язку з виникненням форс-мажорних обставин, перебіг строку розрахунків, установленого згідно з частиною першою ст. 13 Закону № 2473, та нарахування пені відповідно до частини п’ятої ст. 13 Закону № 2473 зупиняється на весь період дії форс-мажорних обставин та поновлюється з дня, наступного за днем закінчення дії таких обставин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ідтвердженням виникнення та закінчення дії форс-мажорних обставин є відповідна довідка уповноваженої організації (органу) країни розташування сторони зовнішньоекономічного договору (контракту) або третьої країни відповідно до умов цього договору (контракту)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ідповідно до частини сьомої ст. 13 Закону № 2473 у разі прийняття до розгляду судом, міжнародним комерційним арбітражем позовної заяви резидента про стягнення з нерезидента заборгованості, що виникла внаслідок недотримання нерезидентом строку, передбаченого зовнішньоекономічним договором (контрактом), або прийняття до провадження уповноваженим органом відповідної країни документа про стягнення такої заборгованості з боржника-нерезидента на користь резидента в позасудовому (досудовому) примусовому порядку строк, встановлений відповідно до ст. 13 Закону № 562473, зупиняється з дня прийняття до розгляду такої заяви (прийняття до провадження відповідного документа) і пеня за порушення строку в цей період не нараховується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У разі ухвалення судом, міжнародним комерційним арбітражем рішення про відмову в позові повністю чи частково в части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Головне управління ДПС в Одеській області повідомляє, що відповідно до частини першої ст. 13 Закону України від 21 червня 2018 року № 2473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V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 «Про валюту і валютні операції» (далі – Закон № 2473) Національний банк України (далі – НБУ) має право встановлювати граничні строки розрахунків за операціями з експорту та імпорту товарів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із частиною другою ст. 13 Закону № 2473 у разі встановлення НБУ граничного строку розрахунків за операціями резидентів з експорту товарів грошові кошти підлягають зарахуванню на рахунки резидентів у банках України у строки, зазначені в договорах, але не пізніше строку та в обсязі, встановлених НБУ. Строк виплати заборгованості обчислюється з дня митного оформлення продукції, що експортується, а в разі експорту робіт, послуг, прав інтелектуальної власності та (або) інших немайнових прав – з дня оформлення у письмовій формі (у паперовому або електронному вигляді) акта, рахунка (інвойсу) або іншого документа, що засвідчує їх надання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ідповідно до частини третьої ст. 13 Закону № 2473 у разі встановлення НБУ граничного строку розрахунків за операціями резидентів з імпорту товарів їх поставка має здійснюватися у строки, зазначені в договорах, але не пізніше встановленого НБУ граничного строку розрахунків з дня здійснення авансового платежу (попередньої оплати)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Частиною п’ятою ст. 13 Закону № 2473 визначено, що порушення резидентами строку розрахунків, встановленого згідно із ст. 13 Закону № 2473, тягне за собою нарахування пені за кожний день прострочення в розмірі 0,3 відс. суми неодержаних грошових коштів за договором (вартості недопоставленого товару) у національній валюті (у разі здійснення розрахунків за зовнішньоекономічним договором (контрактом) у національній валюті) або в іноземній валюті, перерахованій у національну валюту за курсом НБУ, встановленим на день виникнення заборгованості. Загальний розмір нарахованої пені не може перевищувати суми неодержаних грошових коштів за договором (вартості недопоставленого товару). 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ідповідальність, передбачена частиною п’ятою ст. 13 Закону № 2473, не застосовується до резидентів – суб’єктів господарювання, що вчинили відповідне правопорушення, якщо імпортні операції не можуть бути завершені внаслідок дії постанови Кабінету Міністрів України «Про застосування заборони ввезення товарів з Російської Федерації» від 09 квітня 2022 року № 426 (п. 13 ст. 16 Закону № 2473)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з частиною шостою ст. 13 Закону № 2473 у разі якщо виконання договору, передбаченого частинами другою або третьою ст. 13 Закону № 2473, зупиняється у зв’язку з виникненням форс-мажорних обставин, перебіг строку розрахунків, установленого згідно з частиною першою ст. 13 Закону № 2473, та нарахування пені відповідно до частини п’ятої ст. 13 Закону № 2473 зупиняється на весь період дії форс-мажорних обставин та поновлюється з дня, наступного за днем закінчення дії таких обставин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ідтвердженням виникнення та закінчення дії форс-мажорних обставин є відповідна довідка уповноваженої організації (органу) країни розташування сторони зовнішньоекономічного договору (контракту) або третьої країни відповідно до умов цього договору (контракту)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ідповідно до частини сьомої ст. 13 Закону № 2473 у разі прийняття до розгляду судом, міжнародним комерційним арбітражем позовної заяви резидента про стягнення з нерезидента заборгованості, що виникла внаслідок недотримання нерезидентом строку, передбаченого зовнішньоекономічним договором (контрактом), або прийняття до провадження уповноваженим органом відповідної країни документа про стягнення такої заборгованості з боржника-нерезидента на користь резидента в позасудовому (досудовому) примусовому порядку строк, встановлений відповідно до ст. 13 Закону № 562473, зупиняється з дня прийняття до розгляду такої заяви (прийняття до провадження відповідного документа) і пеня за порушення строку в цей період не нараховується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У разі ухвалення судом, міжнародним комерційним арбітражем рішення про відмову в позові повністю чи частково в частин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31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3-07T07:47:00Z</dcterms:modified>
  <cp:revision>3</cp:revision>
  <dc:subject/>
  <dc:title/>
</cp:coreProperties>
</file>