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В який термін податковий орган надає юридичній особі письмову відмову у реєстрації платника єдиного податк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В який термін податковий орган надає юридичній особі письмову відмову у реєстрації платника єдиного податку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2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2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повідомляє, що відповідно до пункту 299.5 статті 299 Податкового кодексу України (далі - ПКУ) у разі відмови у реєстрації платника єдиного податку контролюючий орган зобов’язаний надати протягом двох робочих днів з дня подання суб’єктом господарювання відповідної заяви письмову вмотивовану відмову, яка може бути оскаржена суб’єктом господарювання у встановленому порядку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ідставами для прийняття контролюючим органом рішення про відмову у реєстрації суб’єкта господарювання як платника єдиного податку є виключно: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1) невідповідність такого суб’єкта вимогам, встановленим статтею 291 ПКУ;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2) наявність у суб’єкта господарювання, який утворюється у результаті реорганізації (крім перетворення) будь-якого платника податку, непогашених податкових зобов’язань чи податкового боргу, що виникли до такої реорганізації;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3) недотримання таким суб’єктом вимог, встановлених підпунктом 298.1.4 пункту 298.1 статті 298 ПКУ (пункт 299.6 статті 299 ПКУ).  </w:t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14:39:00Z</dcterms:modified>
  <cp:revision>3</cp:revision>
  <dc:subject/>
  <dc:title/>
</cp:coreProperties>
</file>