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операціями з експорту товарів, в тому числі за операціями, які не підпадають під валютний нагляд підлягають перерахуванню з валютного рахунку резидента, відкритого за межами України на рахунок резидента – суб’єкта господарювання (юридичної особи) в банку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операціями з експорту товарів, в тому числі за операціями, які не підпадають під валютний нагляд підлягають перерахуванню з валютного рахунку резидента, відкритого за межами України на рахунок резидента – суб’єкта господарювання (юридичної особи) в банку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підлягають перерахуванню з валютного рахунку резидента – СГ (юридичної особи), відкритого за межами України, на рахунок в банку України грошові кошти, що надійшли від нерезидента за операціями з експорту товарів (послуг)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підлягають перерахуванню з валютного рахунку резидента – СГ (юридичної особи), відкритого за межами України, на рахунок в банку України грошові кошти, що надійшли від нерезидента за операціями з експорту товарів (послуг)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2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2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, відповідальність за порушення валютного законодавств визначено Законом України від 21 червня 2018 року № 247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«Про валюту і валютні операції» (далі – Закон № 2473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Принципи валютного регулювання, викладені у ст. 2 Закону № 2473 та передбачають, зокрема, право фізичних та юридичних осіб – резидентів укладати угоди з резидентами та (або) нерезидентами та виконувати зобов’язання, пов’язані з цими угодами, у національній валюті чи в іноземній валюті, у тому числі відкривати рахунки у фінансових установах інших країн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Частиною третьою ст. 4 Закону № 2473 передбачено, що резиденти з урахуванням обмежень, визначених Законом № 2473 та іншими законами України, мають право відкривати рахунки в іноземних фінансових установах та здійснювати через такі рахунки валютні операції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порядок відкриття рахунків в іноземних фінансових установах регулюється законодавством тієї країни, в якій відкривається рахунок.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рядок проведення розрахунків за валютними операціями згідно з п. 4 ст. 5 Закону № 2473 визначається Національним банком України (далі – НБУ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16 розд. І Положення про заходи захисту та визначення порядку здійснення окремих операцій в іноземній валюті, затвердженого постановою Правління НБУ від 02.01.2019 № 5 (далі – Положення 5) розрахунки за зовнішньоекономічними операціями здійснюються виключно через рахунки в банках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 підставі частини першої ст. 13 Закону № 2473 НБУ має право встановлювати граничні строки розрахунків за операціями з експорту та імпорту товарів.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із частиною другою ст. 13 Закону № 2473, у разі встановлення НБУ граничного строку розрахунків за операціями резидентів з експорту товарів грошові кошти підлягають зарахуванню на рахунки резидентів у банках України у строки, зазначені в договорах, але не пізніше строку та в обсязі, встановлених НБУ. Строк виплати заборгованості обчислюється з дня митного оформлення продукції, що експортуєтьс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раничні строки розрахунків за операціями з експорту та імпорту товарів встановлені п. 21 розд. II Положення № 5, та становлять 365 календарних дн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рім того, п. 14 прим. 2 постанови Правління Національного банку України від 24 лютого 2022 року № 18 «Про роботу банківської системи в період запровадження воєнного стану» визначено, що граничні строки розрахунків за операціями з експорту та імпорту товарів становлять 180 календарних днів та застосовуються до операцій, здійснених з 05 квітня 2022 року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23 розд. ІІ Положення 5 розрахунки за операціями резидентів з експорту та імпорту товарів здійснюються не пізніше законодавчо визначеного строку, а грошові кошти від нерезидента за операціями резидента з експорту товарів підлягають зарахуванню на рахунок резидента в Україні в банку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із п. 16 Інструкції про порядок валютного нагляду банків за дотриманням резидентами граничних строків розрахунків за операціями з експорту та імпорту товарів, затвердженої постановою Правління НБУ від 02.01.2019 № 7 (далі – Інструкція № 7) банк здійснює валютний нагляд за дотриманням резидентами граничних строків розрахунків за операцією з експорту товарів за кожним фактом здійснення поставки товару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рошові кошти від експорту товарів мають бути зараховані на відкритий у банку поточний рахунок резидента не пізніше граничних строків розрахунків (п. 19 Інструкції № 7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раховуючи зазначене, грошові кошти, що надійшли від нерези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, відповідальність за порушення валютного законодавств визначено Законом України від 21 червня 2018 року № 2473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«Про валюту і валютні операції» (далі – Закон № 2473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Принципи валютного регулювання, викладені у ст. 2 Закону № 2473 та передбачають, зокрема, право фізичних та юридичних осіб – резидентів укладати угоди з резидентами та (або) нерезидентами та виконувати зобов’язання, пов’язані з цими угодами, у національній валюті чи в іноземній валюті, у тому числі відкривати рахунки у фінансових установах інших країн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Частиною третьою ст. 4 Закону № 2473 передбачено, що резиденти з урахуванням обмежень, визначених Законом № 2473 та іншими законами України, мають право відкривати рахунки в іноземних фінансових установах та здійснювати через такі рахунки валютні операції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порядок відкриття рахунків в іноземних фінансових установах регулюється законодавством тієї країни, в якій відкривається рахунок. 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рядок проведення розрахунків за валютними операціями згідно з п. 4 ст. 5 Закону № 2473 визначається Національним банком України (далі – НБУ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16 розд. І Положення про заходи захисту та визначення порядку здійснення окремих операцій в іноземній валюті, затвердженого постановою Правління НБУ від 02.01.2019 № 5 (далі – Положення 5) розрахунки за зовнішньоекономічними операціями здійснюються виключно через рахунки в банках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 підставі частини першої ст. 13 Закону № 2473 НБУ має право встановлювати граничні строки розрахунків за операціями з експорту та імпорту товарів.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із частиною другою ст. 13 Закону № 2473, у разі встановлення НБУ граничного строку розрахунків за операціями резидентів з експорту товарів грошові кошти підлягають зарахуванню на рахунки резидентів у банках України у строки, зазначені в договорах, але не пізніше строку та в обсязі, встановлених НБУ. Строк виплати заборгованості обчислюється з дня митного оформлення продукції, що експортуєтьс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раничні строки розрахунків за операціями з експорту та імпорту товарів встановлені п. 21 розд. II Положення № 5, та становлять 365 календарних дн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рім того, п. 14 прим. 2 постанови Правління Національного банку України від 24 лютого 2022 року № 18 «Про роботу банківської системи в період запровадження воєнного стану» визначено, що граничні строки розрахунків за операціями з експорту та імпорту товарів становлять 180 календарних днів та застосовуються до операцій, здійснених з 05 квітня 2022 року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23 розд. ІІ Положення 5 розрахунки за операціями резидентів з експорту та імпорту товарів здійснюються не пізніше законодавчо визначеного строку, а грошові кошти від нерезидента за операціями резидента з експорту товарів підлягають зарахуванню на рахунок резидента в Україні в банку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із п. 16 Інструкції про порядок валютного нагляду банків за дотриманням резидентами граничних строків розрахунків за операціями з експорту та імпорту товарів, затвердженої постановою Правління НБУ від 02.01.2019 № 7 (далі – Інструкція № 7) банк здійснює валютний нагляд за дотриманням резидентами граничних строків розрахунків за операцією з експорту товарів за кожним фактом здійснення поставки товару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рошові кошти від експорту товарів мають бути зараховані на відкритий у банку поточний рахунок резидента не пізніше граничних строків розрахунків (п. 19 Інструкції № 7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раховуючи зазначене, грошові кошти, що надійшли від нерезид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06T14:39:00Z</dcterms:modified>
  <cp:revision>2</cp:revision>
  <dc:subject/>
  <dc:title/>
</cp:coreProperties>
</file>