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Щодо визначення принципу «витягнутої руки» при здійсненні контрольованих операцій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Щодо визначення принципу «витягнутої руки» при здійсненні контрольованих операцій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1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1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нагадує щодо визначення принципу «витягнутої руки» при здійсненні контрольованих операці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нцип "витягнутої руки" визначений пунктом 39.1 статті 39 Податкового кодексу України від 02.12.2010 №2755-, із змінами (далі – Податковий кодекс).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, підпунктом 39.1.1 пункту 39.1 статті 39 Податкового кодексу визначено, що платник податку, який бере участь у контрольованій операції, повинен визначати обсяг його оподатковуваного прибутку відповідно до принципу "витягнутої руки" (об'єкта оподаткування - у випадках, якщо застосування принципу "витягнутої руки" передбачено цим Кодексом або міжнародними договорам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цьому, відповідно до п.п.39.1.2 п.39.1 ст.39 Податкового кодексу обсяг оподатковуваного прибутку (об'єкта оподаткування), отриманого платником податку, який бере участь в одній чи більше контрольованих операціях, вважається таким, що відповідає принципу "витягнутої руки", якщо умови зазначених операцій не відрізняються від умов, що застосовуються між непов'язаними особами у співставних неконтрольованих операці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кщо умови в одній чи більше контрольованих операціях не відповідають принципу "витягнутої руки", прибуток, який був би нарахований платнику податків в умовах контрольованої операції, що відповідає зазначеному принципу, включається до оподатковуваного прибутку (об'єкта оподаткування) платника податку (п.п. 39.1.3. п.39.1 ст.39 Податкового кодексу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ідповідно до п.п.39.1.4 п.39.1 ст.39 Податкового кодексу встановлення відповідності умов контрольованої операції принципу "витягнутої руки" проводиться за методами, визначеними пунктом 39.3 цієї статті, з метою перевірки правильності, повноти нарахування та сплати податку на прибуток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7T12:50:00Z</dcterms:modified>
  <cp:revision>2</cp:revision>
  <dc:subject/>
  <dc:title/>
</cp:coreProperties>
</file>