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м нормативним документом керуватись при визначенні поняття «відокремлений підрозділ» для оприбуткування готівки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м нормативним документом керуватись при визначенні поняття «відокремлений підрозділ» для оприбуткування готівки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1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1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повідомляє, що відповідно до п.п. 14.1.30 п. 14.1 ст. 14 Податкового кодексу України від 02 грудня 2010 року № 2755-VI зі змінами (далі – ПКУ) поняття відокремлені підрозділи, з метою оподаткування, вживається у значенні, визначеному Цивільним кодексом України від 16 січня 2003 року № 435-IV із змінами та доповненнями (далі – ЦКУ). Для розд. IV ПКУ поняття відокремленого підрозділу вживається у визначенні Господарського кодексу України від 16 січня 2003 року № 436-IV із змінами та доповнення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1 ст. 95 ЦКУ філією є відокремлений підрозділ юридичної особи, що розташований поза її місцезнаходженням та здійснює всі або частину її функцій. Представництвом є відокремлений підрозділ юридичної особи, що розташований поза її місцезнаходженням та здійснює представництво і захист інтересів юридичної особи (п. 2 ст. 95 ЦКУ)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ілії та представництва не є юридичними особами. Вони наділяються майном юридичної особи, що їх створила, і діють на підставі затвердженого нею положення (п. 3 ст. 95 ЦКУ). Відомості про філії та представництва юридичної особи включаються до Єдиного державного реєстру юридичних осіб, фізичних осіб – підприємців та громадських формувань (далі – ЄДР) (п. 5 ст. 95 Ц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ідповідно до ст. 9 Закону України від 15 травня 2003 року № 755-IV «Про державну реєстрацію юридичних осіб, фізичних осіб – підприємців та громадських формувань» із змінами та доповненнями в ЄДР містяться відомості щодо юридичної особи, зокрема, дані про відокремлені підрозділи юридичної особи. Разом з тим, порядок ведення касових операцій у національній валюті України визначено постановою Правління Національного банку України від 29 грудня 2017 року № 148 «Про затвердження Положення про ведення касових операцій у національній валюті в Україні» із змінами і доповненнями (далі – Положення № 148). Підпунктом 2 п. 3 розд. І Положення № 148 встановлено, що відокремлені підрозділи – філії, представництва, відділення, що наділяються частиною майна господарських організацій, здійснюючи щодо цього майна право оперативн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користання чи інше речове право, передбачене законодавством України, та інші структурні підрозділи(стаціонарні або пересувні), де реалізуються товари, надаються послуги та здійснюються розрахункові операції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з метою визначення порядку оприбуткування готівки застосовується визначення відокремленого підрозділу у відповідності до вимог Положення № 148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повідомляє, що відповідно до п.п. 14.1.30 п. 14.1 ст. 14 Податкового кодексу України від 02 грудня 2010 року № 2755-VI зі змінами (далі – ПКУ) поняття відокремлені підрозділи, з метою оподаткування, вживається у значенні, визначеному Цивільним кодексом України від 16 січня 2003 року № 435-IV із змінами та доповненнями (далі – ЦКУ). Для розд. IV ПКУ поняття відокремленого підрозділу вживається у визначенні Господарського кодексу України від 16 січня 2003 року № 436-IV із змінами та доповнення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1 ст. 95 ЦКУ філією є відокремлений підрозділ юридичної особи, що розташований поза її місцезнаходженням та здійснює всі або частину її функцій. Представництвом є відокремлений підрозділ юридичної особи, що розташований поза її місцезнаходженням та здійснює представництво і захист інтересів юридичної особи (п. 2 ст. 95 ЦКУ)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ілії та представництва не є юридичними особами. Вони наділяються майном юридичної особи, що їх створила, і діють на підставі затвердженого нею положення (п. 3 ст. 95 ЦКУ). Відомості про філії та представництва юридичної особи включаються до Єдиного державного реєстру юридичних осіб, фізичних осіб – підприємців та громадських формувань (далі – ЄДР) (п. 5 ст. 95 Ц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ідповідно до ст. 9 Закону України від 15 травня 2003 року № 755-IV «Про державну реєстрацію юридичних осіб, фізичних осіб – підприємців та громадських формувань» із змінами та доповненнями в ЄДР містяться відомості щодо юридичної особи, зокрема, дані про відокремлені підрозділи юридичної особи. Разом з тим, порядок ведення касових операцій у національній валюті України визначено постановою Правління Національного банку України від 29 грудня 2017 року № 148 «Про затвердження Положення про ведення касових операцій у національній валюті в Україні» із змінами і доповненнями (далі – Положення № 148). Підпунктом 2 п. 3 розд. І Положення № 148 встановлено, що відокремлені підрозділи – філії, представництва, відділення, що наділяються частиною майна господарських організацій, здійснюючи щодо цього майна право оперативн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користання чи інше речове право, передбачене законодавством України, та інші структурні підрозділи(стаціонарні або пересувні), де реалізуються товари, надаються послуги та здійснюються розрахункові операції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з метою визначення порядку оприбуткування готівки застосовується визначення відокремленого підрозділу у відповідності до вимог Положення № 148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06T14:17:00Z</dcterms:modified>
  <cp:revision>2</cp:revision>
  <dc:subject/>
  <dc:title/>
</cp:coreProperties>
</file>