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Які граничні строки розрахунків за операціями з експорту та імпорту товарів встановлено у період воєнного стану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3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Які граничні строки розрахунків за операціями з експорту та імпорту товарів встановлено у період воєнного стану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8 лютого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6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8 лютого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ловне управління ДПС в Одеській області інформує, що робота банківської системи України в період запровадження воєнного стану регулюється, зокрема, постановою Правління Національного банку України від 24 лютого 2022 року № 18 «Про роботу банківської системи в період запровадження воєнного стану» (далі – Постанова № 18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, відповідно до п. 14 прим. 2 Постанови № 18 на період воєнного стану граничні строки розрахунків за операціями з експорту та імпорту товарів становлять 180 календарних днів та застосовуються до операцій, здійснених з 05 квітня 2022 ро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одночас, п. 14 прим. 3 Постанови № 18 визначено, що граничні строки розрахунків, зазначені в п. 14 прим. 2 Постанови № 18: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не поширюються на операцію з експорту, імпорту товарів (включаючи незавершені розрахунки за операцією), сума якої (в еквіваленті за офіційним курсом гривні до іноземних валют, установленим Національним банком України (далі – НБУ) на дату здійснення операції) є меншою, ніж розмір, передбачений ст. 20 Закону України від 06 грудня 2019 року № 361-IX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, крім дроблення операцій з експорту товарів або дроблення валютних операцій;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) застосовуються з урахуванням установлених НБУ за поданням Кабінету Міністрів України відповідно до абзацу другого частини першої ст. 13 Закону України від 21 червня 2018 року № 2473-VІІІ «Про валюту і валютні операції» винятків та (або) особливостей для окремих товарів та (або) галузей економіки.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гідно з п. 14 прим. 4 Постанови № 18 розрахунки за операціями резидентів з експорту та імпорту товарів здійснюються не пізніше строку, визначеного в п. 14 прим. 2 Постанови № 18, з урахуванням вимог п. 14 прим. 3 Постанови № 18 в повному обсязі, з урахуванням вимог п. 14 прим. 3 Постанови № 18 стосовно операцій з експорту, імпорту товарів у незначній сумі (включаючи незавершені розрахунки за операцією). Грошові кошти від нерезидента за операціями резидента з експорту товарів підлягають зарахуванню на рахунок резидента в банку в Украї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4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3-06T13:14:00Z</dcterms:modified>
  <cp:revision>2</cp:revision>
  <dc:subject/>
  <dc:title/>
</cp:coreProperties>
</file>