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Щодо форми  звіту про обсяги імпорту неферментованої (неперобленої) тютюнової сировини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Щодо форми  звіту про обсяги імпорту неферментованої (неперобленої) тютюнової сировини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7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7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повідомляє, що законом України від 30.11.2021 №1914-ІХ «Про внесення змін до Податкового кодексу України та інших законодавчих актів України щодо забезпечення збалансованості бюджетних надходжень» внесено зміни до п.п.213.3.13 п.213.3 ст.213 Податкового кодексу України (далі – ПКУ) щодо запровадження подання тютюново-ферментаційними заводами до контролюючих органів за основним місцем обліку звіту про обсяги імпорту неферментованої (непереробленої) тютюнової сировини, обсяги придбаної тютюнової сировини в осіб, які виробляють тютюнову сировину на митній території України, обсяги виробництва, реалізації виробниками тютюнових виробів та експорту ферментованої (переробленої) тютюнової сировини (далі Зві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реалізації зазначених вимог Міністерством фінансів України прийнято наказ від 07.09.2022 №271 «Про затвердження форми звіту про обсяги імпорту неферментованої (непереробленої) тютюнової сировини, обсяги придбаної тютюнової сировини в осіб, які виробляють тютюнову сировину на митній території України, обсяги виробництва, реалізації виробниками тютюнових виробів та експорту ферментованої (переробленої) тютюнової сировини», який набрав чинності з 20.12.2022 ро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ий Звіт прирівнюється до податкової декларації для цілей застосування норм Кодексу щодо проведення перевірок та притягнення до відповідальності за вчинення податкових правопорушень та подається у строк, передбачений ПКУ для подання податкової декларації акцизного податку за місячний податковий пері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екларація акцизного податку подається щомісяця не пізніше 20 числа наступного звітного (податкового) періоду контролюючому органу за місцем реєстрації за формою, затвердженою у порядку, встановленому статтею 46 ПКУ (п.223.2 ст.223П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11:19:00Z</dcterms:modified>
  <cp:revision>2</cp:revision>
  <dc:subject/>
  <dc:title/>
</cp:coreProperties>
</file>