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Який термін подання фізичною особою додатка ЄСВ 2 у складі Податкової декларації про майновий стан і доход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Який термін подання фізичною особою додатка ЄСВ 2 у складі Податкової декларації про майновий стан і доход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 частини першої ст. 1 Закону України від 08 липня 2010 року N 2464-VI "Про збір та облік єдиного внеску на загальнообов'язкове державне соціальне страхування", із змінами та доповненнями (далі - Закон N 2464), 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Коло платників, які мають право на добровільну сплату єдиного внеску, визначено частиною першою ст. 10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п. 2 частини другої ст. 6 Закону N 2464); подавати звітність, у тому числі про основне місце роботи працівника, про нарахування єдиного внеску в розмірах, визначених відповідно до Закону N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від 02 грудня 2010 року N 2755-VI, із змінами (далі - ПКУ) (п. 4 частини другої ст. 6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уклали договір на добровільну участь у системі загальнообов'язкового державного соціального страхування, подають Податкову декларацію про майновий стан і доходи, затверджену наказом Міністерства фінансів України від 02.10.2015 N 859 (у редакції наказу Міністерства фінансів України від 17.05.2022 N 143, далі - Наказ 143) (далі - Декларація), у складі якої формують додаток ЄСВ 2 "Розрахунок сум добровільних внесків, передбачених договором про добровільну участь, які підлягають сплаті" (далі - Додаток ЄСВ 2).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Інструкцією щодо заповнення податкової декларації про майновий стан і доходи, затвердженою Наказом N 143 (далі - Інструкція), Декларації подаються за звітний (податковий) період, що дорівнює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далі - Договір) або місяця подання Декларації при поданні відповідно до п. 179.3 ст. 179 розд. IV ПКУ платниками податку - резидентами, які виїжджають за кордон на постійне місце проживання (пп. 4 п. 6 розд. I Інстр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звітний період, за який подається Декларація у разі закінчення строку дії Договору, становить календарний місяць з 01 числа місяця подання Декларації, в якому закінчився строк дії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49.18.1 п. 49.18 ст. 49 ПКУ податкові декларації, крім випадків, передбачених ПКУ, подаються за базовий звітний (податковий) період, що дорівнює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говорі зазначаються, зокрема, права та обов'язки сторін, відповідальність сторін за невиконання або неналежне виконання умов договору (частина четверта ст. 10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инним законодавством не передбачено відповідальності до фізичної особи, яка уклала Договір, але не подала (несвоєчасно подала, подала за невстановленою формою) Додаток ЄСВ 2 у складі Деклара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2 частини першої ст. 1 Закону України від 08 липня 2010 року N 2464-VI "Про збір та облік єдиного внеску на загальнообов'язкове державне соціальне страхування", із змінами та доповненнями (далі - Закон N 2464), 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 Коло платників, які мають право на добровільну сплату єдиного внеску, визначено частиною першою ст. 10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п. 2 частини другої ст. 6 Закону N 2464); подавати звітність, у тому числі про основне місце роботи працівника, про нарахування єдиного внеску в розмірах, визначених відповідно до Закону N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від 02 грудня 2010 року N 2755-VI, із змінами (далі - ПКУ) (п. 4 частини другої ст. 6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уклали договір на добровільну участь у системі загальнообов'язкового державного соціального страхування, подають Податкову декларацію про майновий стан і доходи, затверджену наказом Міністерства фінансів України від 02.10.2015 N 859 (у редакції наказу Міністерства фінансів України від 17.05.2022 N 143, далі - Наказ 143) (далі - Декларація), у складі якої формують додаток ЄСВ 2 "Розрахунок сум добровільних внесків, передбачених договором про добровільну участь, які підлягають сплаті" (далі - Додаток ЄСВ 2).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Інструкцією щодо заповнення податкової декларації про майновий стан і доходи, затвердженою Наказом N 143 (далі - Інструкція), Декларації подаються за звітний (податковий) період, що дорівнює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 (далі - Договір) або місяця подання Декларації при поданні відповідно до п. 179.3 ст. 179 розд. IV ПКУ платниками податку - резидентами, які виїжджають за кордон на постійне місце проживання (пп. 4 п. 6 розд. I Інструк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звітний період, за який подається Декларація у разі закінчення строку дії Договору, становить календарний місяць з 01 числа місяця подання Декларації, в якому закінчився строк дії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49.18.1 п. 49.18 ст. 49 ПКУ податкові декларації, крім випадків, передбачених ПКУ, подаються за базовий звітний (податковий) період, що дорівнює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говорі зазначаються, зокрема, права та обов'язки сторін, відповідальність сторін за невиконання або неналежне виконання умов договору (частина четверта ст. 10 Закону N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инним законодавством не передбачено відповідальності до фізичної особи, яка уклала Договір, але не подала (несвоєчасно подала, подала за невстановленою формою) Додаток ЄСВ 2 у складі Деклара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5:00Z</dcterms:created>
  <dc:creator>hotof</dc:creator>
  <dc:description/>
  <cp:keywords/>
  <dc:language>en-US</dc:language>
  <cp:lastModifiedBy>d27bog</cp:lastModifiedBy>
  <cp:lastPrinted>2015-08-04T10:44:00Z</cp:lastPrinted>
  <dcterms:modified xsi:type="dcterms:W3CDTF">2023-03-06T11:35:00Z</dcterms:modified>
  <cp:revision>2</cp:revision>
  <dc:subject/>
  <dc:title/>
</cp:coreProperties>
</file>