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6286500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Що означають терміни РР0 та електронний контрольно – касовий апарат?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9.25pt;mso-wrap-distance-left:9.05pt;mso-wrap-distance-right:9.05pt;mso-wrap-distance-top:0pt;mso-wrap-distance-bottom:0pt;margin-top:1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Що означають терміни РР0 та електронний контрольно – касовий апарат?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21653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7 лютого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05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27 лютого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Головне управління ДПС в Одеській області нагадує, що відповідно до абзацу п’ятого ст. 2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із змінами та доповненнями (далі – Закон № 265) реєстратор розрахункових операцій (далі – РРО) - пристрій або програмно-технічний комплекс, в якому реалізовані фіскальні функції і який призначений для реєстрації розрахункових операцій при продажу товарів (наданні послуг), операцій з торгівлі валютними цінностями в готівковій формі та/або реєстрації кількості проданих товарів (наданих послуг), операцій з видачі готівкових коштів держателям електронних платіжних засобів та з приймання готівки для виконання платіжних операці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До РРО належать: електронний контрольно-касовий апарат, електронний контрольно-касовий реєстратор, вбудований електронний контрольно-касовий реєстратор, комп’ютерно-касова система, електронний таксометр, автомат з продажу товарів (послуг) тощ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Електронний контрольно-касовий апарат – РРО, який додатково забезпечує попереднє програмування найменування і ціни товарів (послуг) та облік їх кількості, друкування розрахункових та інших звітних документів. У Законі № 265 до електронних контрольно-касових апаратів відносяться також торговельні автомати або інше подібне устаткування, що призначене для операцій з продажу товарів (послуг) без видачі покупцю чека, іншого звітного документа за готівкові кошти чи їх замінники – жетони, картки платіжних систем або інші замінники грошей, без участі фізичної особи, яка контролює здійснення оплати таких товарів (послуг) (абзац сьомий ст. 2 Закону № 265). </w:t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  <w:lang w:val="ru-RU"/>
        </w:rPr>
      </w:pPr>
      <w:r>
        <w:rPr/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39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3-06T11:39:00Z</dcterms:modified>
  <cp:revision>2</cp:revision>
  <dc:subject/>
  <dc:title/>
</cp:coreProperties>
</file>