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 є базою для нарахування збору з одноразового (спеціального) добровільного декларування для 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ів цінного рухомого майна, зокрема, предметів та антикваріату, ювелірних виробі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 є базою для нарахування збору з одноразового (спеціального) добровільного декларування для о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ів цінного рухомого майна, зокрема, предметів та антикваріату, ювелірних виробів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відповідно до пункту 1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розділу ХХ «Перехідні положення»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 xml:space="preserve">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ідпунктом «в» пункту 4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 «Перехідні положення» Кодексу об’єктами одноразового (спеціального) добровільного декларування можуть бути визначені підпунктами 14.1.280 і 14.1.281 пункту 14.1 статті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інше цінне рухоме майно, зокрема, предмети мистецтва та антикваріату, ювелірні виро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ідпунктом 7.2 пункту 7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 «Перехідні положення» Кодексу передбачено, що для об’єктів декларування, визначених підпунктами «б» – «е» пункту 4 підрозділу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розділу ХХ «Перехідні положення» Кодексу, база для нарахування збору з одноразового (спеціального) добровільного декларування визначається, зокрема, але не виключно, як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рати декларанта на придбання (набуття) об’єкта декларування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артість активів, визначена в іноземній валюті, відображається в одноразовій (спеціальній) добровільній декларації у гривні за офіційним курсом національної валюти, встановленим Національним банком України станом на дату подання одноразової (спеціальної) добровільної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базою для нарахування збору з одноразового (спеціального) добровільного декларування для об’єктів цінного рухомого майна, зокрема, предметів мистецтва та антикваріату, ювелірних виробів є витрати на придбання зазначених активів або їх оціночна вартість, тобто база визначається платником самостій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відповідно до пункту 1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розділу ХХ «Перехідні положення» Податкового кодексу України (далі – Кодекс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 xml:space="preserve">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1 січня 2021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ідпунктом «в» пункту 4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 «Перехідні положення» Кодексу об’єктами одноразового (спеціального) добровільного декларування можуть бути визначені підпунктами 14.1.280 і 14.1.281 пункту 14.1 статті 14 Кодекс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інше цінне рухоме майно, зокрема, предмети мистецтва та антикваріату, ювелірні виро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ідпунктом 7.2 пункту 7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 «Перехідні положення» Кодексу передбачено, що для об’єктів декларування, визначених підпунктами «б» – «е» пункту 4 підрозділу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розділу ХХ «Перехідні положення» Кодексу, база для нарахування збору з одноразового (спеціального) добровільного декларування визначається, зокрема, але не виключно, як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рати декларанта на придбання (набуття) об’єкта декларування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артість активів, визначена в іноземній валюті, відображається в одноразовій (спеціальній) добровільній декларації у гривні за офіційним курсом національної валюти, встановленим Національним банком України станом на дату подання одноразової (спеціальної) добровільної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базою для нарахування збору з одноразового (спеціального) добровільного декларування для об’єктів цінного рухомого майна, зокрема, предметів мистецтва та антикваріату, ювелірних виробів є витрати на придбання зазначених активів або їх оціночна вартість, тобто база визначається платником самостій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6T10:45:00Z</dcterms:modified>
  <cp:revision>2</cp:revision>
  <dc:subject/>
  <dc:title/>
</cp:coreProperties>
</file>