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Інформацію про види діяльності (КВЕД) платника податків де можна знайти 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Інформацію про види діяльності (КВЕД) платника податків де можна знайти 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4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відповідно до пункту 7 частини першої статті 1 Закону України від 15 травня 2003 року № 755-IV «Про державну реєстрацію юридичних осіб, фізичних осіб – підприємців та громадських формувань» Єдиний державний реєстр юридичних осіб, фізичних осіб – підприємців та громадських формувань (далі – ЄДР) – єдина державна інформаційна система, що забезпечує збирання, накопичення, обробку, захист, облік та надання інформації про юридичних осіб, фізичних осіб – підприємців та громадські формування, що не мають статусу юридичної особ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, що містяться в ЄДР, є відкритими і загальнодоступними (крім реєстраційних номерів облікових карток платників податків та паспортних даних) та у випадках, передбачених Законом № 755, за їх надання стягується плата (частина перша статті 11 Закону № 755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абзацом другим пункту 1 частини другої статті 11 Закону № 755 відомості, що містяться в ЄДР, надаються у вигляді безоплатного доступу через портал електронних сервісів або з використанням Єдиного державного вебпорталу електронних послуг до відомостей з ЄДР, які актуальні на момент запиту, зокрема, про види діяльності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ником ЄДР є Міністерство юстиції України, на офіційному вебсайті якого за адресою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r.minjust.gov.ua/content/free-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дійснюється безкоштовний пошук відомостей у ЄДР (по фізичній особі – підприємцю, юридичній особі, відокремленому підрозділу юридичної особи) та перегляд інформації про види діяльності (КВЕД) платника подат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r.minjust.gov.ua/content/free-search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0:15:00Z</dcterms:modified>
  <cp:revision>3</cp:revision>
  <dc:subject/>
  <dc:title/>
</cp:coreProperties>
</file>