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6286500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Яке визначення має термін «каса»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9.25pt;mso-wrap-distance-left:9.05pt;mso-wrap-distance-right:9.05pt;mso-wrap-distance-top:0pt;mso-wrap-distance-bottom:0pt;margin-top: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Яке визначення має термін «каса»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4 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4 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Головне управління ДПС в Одеській області інформує, що згідно з п. 3 розд. І Положення про ведення касових операцій у національній валюті в Україні, затвердженого постановою Правління Національного банку України від 29 грудня 2017 року No 148, каса – це приміщення або місце здійснення готівкових розрахунків, а також приймання, видачі, зберігання готівки, інших цінностей, касових документ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Відповідно до п. 1.7 розд. І Правил перевезення пасажирів, багажу, вантажобагажу та пошти залізничним транспортом України, затверджених наказом Міністерства транспорту та зв’язку України від 27.12.2006 No 1196, зареєстрованим в Міністерстві юстиції України 04.04.2007 за No 310/13577 із змінами та доповненнями, каса багажна – це окреме спеціально обладнане приміщення для оформлення перевезення багажу та вантажобагажу; каса квиткова – це спеціально обладнане приміщення для оформлення проїзду пасажирів та повернення платежів за невикористані проїзні документи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11:41:00Z</dcterms:modified>
  <cp:revision>4</cp:revision>
  <dc:subject/>
  <dc:title/>
</cp:coreProperties>
</file>