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одаткова амністія: при придбані яких видів державних облігацій застосовується ставка збору 2,5%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одаткова амністія: при придбані яких видів державних облігацій застосовується ставка збору 2,5%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3 лютого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3 лютого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е управління ДПС в Одеській області повідомляє, що відповідно до абзацу першого п.п. 8.3 п. 8 підрозд. 9 прим. 4 розд. XX «Перехідні положення» Податкового кодексу України від 02 грудня 2010 року № 2755-VI із змінами та доповненнями (далі – ПКУ) сума збору з одноразового (спеціального) добровільного декларування (далі – Збір) щодо задекларованих об’єктів визначається шляхом застосування до бази для нарахування Збору, визначеної згідно з п. 7 підрозд. 9 прим. 4 розд. XX «Перехідні положення» ПКУ, ставки 2,5 відс. щодо номінальної вартості державних облігацій України з терміном обігу більше ніж 365 днів без права дострокового погашення, придбаних декларантом у період з 01 вересня 2021 року до 28 лютого 2023 року до подання одноразової (спеціальної) добровільної декларації (далі – Деклараці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к альтернативу платник податків може обрати ставку 3 відс. із сплатою податкового зобов’язання трьома рівними частинами щорічно (абзац другий п.п. 8.3 п. 8 підрозд. 9 прим. 4 розд. XX «Перехідні положення» ПКУ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ідповідно до п. 1 ст. 16 Закону України від 23 лютого 2006 року № 3480-IV «Про ринки капіталу та організовані товарні ринки» (у редакції Закону України від 19 червня 2020 року № 738-IX) (далі – Закон № 3480) державні облігації України можуть бут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довгостроковими – із строком обігу понад п’ять рокі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) середньостроковими – із строком обігу від одного до п’яти рокі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) короткостроковими – із строком обігу до одного рок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унктом 2 ст. 16 Закону № 3480 передбачено, що державні облігації України поділяються на облігації внутрішньої державної позики України та облігації зовнішніх державних позик Україн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им чином, при придбанні декларантом середньострокових та/або довгострокових державних облігацій України без права дострокового погашення, у період з 01 вересня 2021 року до 28 лютого 2023 року до подання Декларації, застосовується ставка Збору у розмірі 2,5 відсот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9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06T09:39:00Z</dcterms:modified>
  <cp:revision>2</cp:revision>
  <dc:subject/>
  <dc:title/>
</cp:coreProperties>
</file>