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9436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Які особливості слід враховувати СГ з 01.01.2023 при програмуванні найменування кожного підакцизного товару із зазначенням коду товарної підкатегорії згідно з УКТ ЗЕД версії 2022 року, запровадженої Законом України «Про митний тариф України»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3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Які особливості слід враховувати СГ з 01.01.2023 при програмуванні найменування кожного підакцизного товару із зазначенням коду товарної підкатегорії згідно з УКТ ЗЕД версії 2022 року, запровадженої Законом України «Про митний тариф України»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3 лютого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3 лютого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е управління ДПС в Одеській області інформує, що з 01 січня 2023 року починають діяти нові коди згідно з Українським класифікатором товарів зовнішньоекономічної діяльності (далі – УКТ ЗЕД) (версії 2022 року), запроваджені Законом України від 19 жовтня 2022 року № 2697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 Митний тариф України»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цьому, коди УКТ ЗЕД, затверджені Законом України від 04 червня 2020 року № 674-IX «Про Митний тариф України» втрачають чинність з 01.01.2023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кільки окремі позиції кодів товарів згідно з УКТ ЗЕД (версії 2022 року) зазнали змін у порівнянні з кодами товарів згідно з УКТ ЗЕД (версії 2017 року), чинними до 31.12.2022 (включно), то наказом Державної митної служби України від 23.11.2022 № 513, (набув чинності з 01.01.2023) затверджено Перехідні таблиці від УКТ ЗЕД версії 2017 року до УКТ ЗЕД версії 2022 ро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 зв’язку з вищенаведеним, суб’єкти господарювання, які здійснюють розрахункові операції у готівковій та/або безготівковій формі із застосуванням реєстраторів розрахункових операцій (далі – РРО) або програмних РРО (далі – ПРРО) під час торгівлі підакцизними товарами зобов’язані дотримуватись вимог п. 11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 в частині використання режиму програмування із зазначенням коду товарної підкатегорії згідно з УКТ ЗЕД, найменування товарів, цін товарів та обліку їх кількості, а також із зазначенням цифрового значення штрихового коду марки акцизного податку (серія та номер) при роздрібній торгівлі алкогольними напоя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уб’єктам господарювання при програмуванні найменування кожного підакцизного товару із зазначенням коду товарної підкатегорії згідно з УКТ ЗЕД слід враховувати інформацію, яка вказана у супровідному документі (податковій накладній) постачальника при придбанні такого товару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3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06T09:53:00Z</dcterms:modified>
  <cp:revision>2</cp:revision>
  <dc:subject/>
  <dc:title/>
</cp:coreProperties>
</file>