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Транспортний податок: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  та база оподаткува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Транспортний податок: 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  та база оподаткуван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оловне управління ДПС в Одеській області інформує, що згідно з підпунктом 267.2.1 пункту 267.2 статті 267 ПКУ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Щороку до 0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Підпунктом 267.3.1 пункту 267.3 статті 267 ПКУ визначено, що базою оподаткування є легковий автомобіль, який є об’єктом оподаткування відповідно до підпункту 267.2.1 пункту 267.2 статті 267 ПКУ. 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09:07:00Z</dcterms:modified>
  <cp:revision>2</cp:revision>
  <dc:subject/>
  <dc:title/>
</cp:coreProperties>
</file>