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Щодо строків реєстрації податкових накладн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розрахунків коригування в ЄРП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Щодо строків реєстрації податкових накладних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розрахунків коригування в ЄРПН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21653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2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ютого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0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2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лютого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не управління ДПС в Одеській області, що відповідно пункту 89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у України від 12.01.2023 № 2876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 внесення змін до розділ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X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ерехідні положення» ПКУ щодо відновлення обмеження перебування грального бізнесу на спрощеній системі оподаткування» (далі – Закон № 2876) тимчасово, протягом дії воєнного стану в Україні, введеного Указом Президента України "Про введення воєнного стану в Україні" від 24 лютого 2022 року № 64/2022 (далі - Указ № 64/2022), затвердженим Законом України "Про затвердження Указу Президента України "Про введення воєнного стану в Україні" від 24 лютого 2022 року № 2102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і – Закон № 2102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та шести місяців після місяця, в якому воєнний стан буде припинено або скасовано, реєстрація податкових накладних та/або розрахунків коригування до податкових накладних у Єдиному реєстрі податкових накладних здійснюється з урахуванням таких граничних строків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ля податкових накладних/розрахунків коригування до податкових накладних, складених з 1 по 15 календарний день (включно) календарного місяця, - до 5 календарного дня (включно) календарного місяця, наступного за місяцем, в якому вони складені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ля податкових накладних/розрахунків коригування до податкових накладних, складених з 16 по останній календарний день (включно) календарного місяця, - до 18 календарного дня (включно) календарного місяця, наступного за місяцем, в якому вони складені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ля розрахунків коригування, складених постачальником товарів/послуг до податкової накладної, що складена на отримувача - платника податку, в яких передбачається зменшення суми компенсації вартості товарів/послуг їх постачальнику, - протягом 18 календарних днів з дня отримання такого розрахунку коригування до податкової накладної отримувачем (покупце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6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3-06T09:16:00Z</dcterms:modified>
  <cp:revision>2</cp:revision>
  <dc:subject/>
  <dc:title/>
</cp:coreProperties>
</file>