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57400"/>
                <wp:effectExtent l="0" t="0" r="0" b="0"/>
                <wp:wrapNone/>
                <wp:docPr id="4"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Розрахунок податкової знижки в частині сум витрат на сплату страхових внесків, сплачених за договорами довгострокового страхування життя (недержавного пенсійного забезпечення)</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Розрахунок податкової знижки в частині сум витрат на сплату страхових внесків, сплачених за договорами довгострокового страхування життя (недержавного пенсійного забезпечення)</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1 лютоого</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1 лютоого</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застосування платником податку – фізичною особою права на податкову знижку передбачений ст. 166 розд. IV Податкового кодексу України від 02 грудня 2010 року № 2755-VІ із змінами та доповнення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66.3.5 п. 166.3 ст. 166 ПКУ передбачено, що платник податку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го члена сім’ї чи за їх сукупністю – 50 відс. суми, визначеної в абзаці першому п.п. 169.4.1 п. 169.4 ст. 169 ПКУ, в розрахунку на кожного застрахованого члена сім’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нормами ПКУ передбачено, що платник податків має право включити до податкової знижки фактично здійснені ним протягом звітного податкового року витрати, зокрема, на сплату страхових платежів (страхових внесків, страхових премій), які не мають перевищувати обмеження, встановлені підпунктами «а» та «б» п.п. 166.3.5 п. 166.3 ст. 166 ПКУ,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застосування платником податку – фізичною особою права на податкову знижку передбачений ст. 166 розд. IV Податкового кодексу України від 02 грудня 2010 року № 2755-VІ із змінами та доповнення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66.3.5 п. 166.3 ст. 166 ПКУ передбачено, що платник податку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го члена сім’ї чи за їх сукупністю – 50 відс. суми, визначеної в абзаці першому п.п. 169.4.1 п. 169.4 ст. 169 ПКУ, в розрахунку на кожного застрахованого члена сім’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нормами ПКУ передбачено, що платник податків має право включити до податкової знижки фактично здійснені ним протягом звітного податкового року витрати, зокрема, на сплату страхових платежів (страхових внесків, страхових премій), які не мають перевищувати обмеження, встановлені підпунктами «а» та «б» п.п. 166.3.5 п. 166.3 ст. 166 ПКУ,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hotof</dc:creator>
  <dc:description/>
  <cp:keywords/>
  <dc:language>en-US</dc:language>
  <cp:lastModifiedBy>d27bog</cp:lastModifiedBy>
  <cp:lastPrinted>2015-08-04T10:44:00Z</cp:lastPrinted>
  <dcterms:modified xsi:type="dcterms:W3CDTF">2023-03-06T08:57:00Z</dcterms:modified>
  <cp:revision>2</cp:revision>
  <dc:subject/>
  <dc:title/>
</cp:coreProperties>
</file>