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62865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є платником акцизного податку з реалізації СГ роздрібної торгівлі тютюнових виробів, тютюну та промислових замінників тютюну с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єкти господарювання роздрібної торгівлі, які у 2023 році реалізують такі товари вироблені до 01.04.202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є платником акцизного податку з реалізації СГ роздрібної торгівлі тютюнових виробів, тютюну та промислових замінників тютюну су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єкти господарювання роздрібної торгівлі, які у 2023 році реалізують такі товари вироблені до 01.04.2023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206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 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-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0 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 повідомляє, що згідно з підпунктом 212.1 статті 212 Податкового кодексу України (зі змінами та доповненнями, далі - ПКУ), платниками акцизного податку, зокрема, є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а - суб'єкт господарювання роздрібної торгівлі, яка здійснює реалізацію підакцизних товарів (крім тютюнових виробів, тютюну та промислових замінників тютюну, рідин, що використовуються в електронних сигаретах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а - виробник та/або імпортер тютюнових виробів, тютюну та промислових замінників тютюну, рідин, що використовуються в електронних сигаретах, яка здійснює їх реалізацію для цілей оподаткування акцизним податком з реалізації суб'єктами господарювання роздрібної торгівлі підакцизних товарів за ставкою, визначеною підпунктом 215.3.10 пункту 215.3 статті 215 П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.40 підрозділу 5 розділу ХХ «Перехідні положення» ПКУ тимчасово, до 1 січня 2023 року, сплата акцизного податку з реалізації суб'єктами господарювання роздрібної торгівлі підакцизних товарів (тютюнових виробів, тютюну та промислових замінників тютюну), вироблених до 1 квітня 2022 року, в тому числі іноземними виробниками, та не реалізованих кінцевим споживачам до 1 квітня 2022 року, здійснюється у порядку та на умовах, що діяли до 1 квітня 2022 ро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ховуючи зазначене, акцизний податок з реалізації суб’єктами господарювання роздрібної торгівлі з тютюнових виробів, тютюну та промислових замінників тютюну, вироблених до 01 квітня 2022 року та не реалізованих кінцевим споживачам до 01 квітня 2022 року сплачується суб’єктами господарювання роздрібної торгівлі з обсягів реалізованих товарів до 01 січня 2023 року. Останній звітний період, за який сплачується податок – грудень 2022 рок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же, у 2023 році суб’єкти господарювання роздрібної торгівлі не є платниками акцизного податку з реалізації суб’єктами господарювання роздрібної торгівлі тютюнових виробів, тютюну та промислових замінників тютюну при реалізації у 2023 році таких товарів, що вироблені до 01 квітня 2022 року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0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6T07:30:00Z</dcterms:modified>
  <cp:revision>2</cp:revision>
  <dc:subject/>
  <dc:title/>
</cp:coreProperties>
</file>