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одноразового декларування активів у вигляді права грошової вимоги за договором позики що надана за рахунок коштів, з яких не були сплачені пода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одноразового декларування активів у вигляді права грошової вимоги за договором позики що надана за рахунок коштів, з яких не були сплачені податк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відповідно до пункту 1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«Перехідні положення» Податкового кодексу України (далі – Кодекс) одноразове (спеціальне) добровільне декларування – це особливий порядок добровільного декларування фізичною особою, визначеною пунктом 3 цього підрозділ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1 січня 2021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підпунктом «а» пункту 4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розділу ХХ «Перехідні положення» Кодексу об’єктами одноразового (спеціального) добровільного декларування можуть бути визначені підпунктами 14.1.280 і 14.1.281 пункту 14.1 статті 14 Кодекс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валютні цінності (банківські метали, крім тих, що не розміщені на рахунках, національна валюта (гривня) та іноземна валюта, крім коштів у готівковій формі, та права грошової вимоги (у тому числі депозит (вклад),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іншої фізичної особ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ідпунктом 7.1 пункту 7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розділу ХХ «Перехідні положення» Кодексу передбачено, що для об’єктів декларування, визначених підпунктом «а» пункту 4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розділу Х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«Перехідні положення» Кодексу, базою для нарахування збору з одноразового (спеціального) добровільного декларування є грошова вартість відповідного об'єкта декларування або номінальна вартість грошової вимоги, у тому числі за позиками, наданими третім особам. У разі якщо така грошова вартість визначена в іноземній валюті, вартість таких валютних цінностей зазначається у гривні за офіційним курсом національної валюти до відповідного виду валютних цінностей, визначеним Національним банком України станом на дату подання одноразової (спеціальної) добровільної декларації. У разі якщо така грошова вартість визначена у вигляді банківських металів, вартість банківських металів зазначається, виходячи з маси та облікової ціни банківських металів, розрахованої Національним банком України станом на дату подання декларантом одноразової (спеціальної) добровільної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екларант зобов’язаний документально підтвердити грошову вартість таких об’єктів для нарахування збору з одноразового (спеціального) добровільного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фізична особа – резидент, яка має у власності актив у вигляді права грошової вимоги (кошти, позичені третім особам за договором позики), яке нотаріально посвідчене, може задекларувати зазначений актив шляхом подання одноразової (спеціальної) добровільної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відповідно до пункту 1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«Перехідні положення» Податкового кодексу України (далі – Кодекс) одноразове (спеціальне) добровільне декларування – це особливий порядок добровільного декларування фізичною особою, визначеною пунктом 3 цього підрозділ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1 січня 2021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підпунктом «а» пункту 4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розділу ХХ «Перехідні положення» Кодексу об’єктами одноразового (спеціального) добровільного декларування можуть бути визначені підпунктами 14.1.280 і 14.1.281 пункту 14.1 статті 14 Кодекс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валютні цінності (банківські метали, крім тих, що не розміщені на рахунках, національна валюта (гривня) та іноземна валюта, крім коштів у готівковій формі, та права грошової вимоги (у тому числі депозит (вклад),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іншої фізичної особ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ідпунктом 7.1 пункту 7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розділу ХХ «Перехідні положення» Кодексу передбачено, що для об’єктів декларування, визначених підпунктом «а» пункту 4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розділу Х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«Перехідні положення» Кодексу, базою для нарахування збору з одноразового (спеціального) добровільного декларування є грошова вартість відповідного об'єкта декларування або номінальна вартість грошової вимоги, у тому числі за позиками, наданими третім особам. У разі якщо така грошова вартість визначена в іноземній валюті, вартість таких валютних цінностей зазначається у гривні за офіційним курсом національної валюти до відповідного виду валютних цінностей, визначеним Національним банком України станом на дату подання одноразової (спеціальної) добровільної декларації. У разі якщо така грошова вартість визначена у вигляді банківських металів, вартість банківських металів зазначається, виходячи з маси та облікової ціни банківських металів, розрахованої Національним банком України станом на дату подання декларантом одноразової (спеціальної) добровільної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екларант зобов’язаний документально підтвердити грошову вартість таких об’єктів для нарахування збору з одноразового (спеціального) добровільного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фізична особа – резидент, яка має у власності актив у вигляді права грошової вимоги (кошти, позичені третім особам за договором позики), яке нотаріально посвідчене, може задекларувати зазначений актив шляхом подання одноразової (спеціальної) добровільної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08:30:00Z</dcterms:modified>
  <cp:revision>2</cp:revision>
  <dc:subject/>
  <dc:title/>
</cp:coreProperties>
</file>