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значейської служби України, самостійно визначають порядок установлення ліміту каси (п. 52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установлений ліміт каси та строки здавання готівкової виручки (готівки) можуть переглядатися у зв'язку із змінами законодавства України або за наявності відповідних обставин (зміни в надходженнях/видатках готівки, внутрішнього трудового розпорядку / графіків змінності тощо). Документи [нормативно-правові акти, внутрішні документи (розрахунки) установи/підприємства, затверджені (підписані) керівником або уповноваженою ним особою], на підставі яких переглянуто ліміт каси, строки здавання готівкової виручки (готівки), додаються до відповідних наказів (розпоряджень), договорів банківського рахунку установи/підприємства (п. 55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що п. 56 розд. V Положення № 148 визначено, що керівники установ/підприємств несуть відповідальність за дотримання вимог Положення № 148 щодо встановлення ліміту каси та за достовірність відповідних показників, зазначених у розрахунку встановлення ліміту залишку готівки в кас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значейської служби України, самостійно визначають порядок установлення ліміту каси (п. 52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одночас установлений ліміт каси та строки здавання готівкової виручки (готівки) можуть переглядатися у зв'язку із змінами законодавства України або за наявності відповідних обставин (зміни в надходженнях/видатках готівки, внутрішнього трудового розпорядку / графіків змінності тощо). Документи [нормативно-правові акти, внутрішні документи (розрахунки) установи/підприємства, затверджені (підписані) керівником або уповноваженою ним особою], на підставі яких переглянуто ліміт каси, строки здавання готівкової виручки (готівки), додаються до відповідних наказів (розпоряджень), договорів банківського рахунку установи/підприємства (п. 55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ертаємо увагу, що п. 56 розд. V Положення № 148 визначено, що керівники установ/підприємств несуть відповідальність за дотримання вимог Положення № 148 щодо встановлення ліміту каси та за достовірність відповідних показників, зазначених у розрахунку встановлення ліміту залишку готівки в касі.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роцедура розрахунку ліміту залишку готівки в касі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 xml:space="preserve">Процедура розрахунку ліміту залишку готівки в касі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7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7 лютого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далі – установи), фізичними особами, які здійснюють підприємницьку діяльність, та фізичними особами визначається Положенням про ведення касових операцій у національній валюті в Україні, затвердженим постановою </w:t>
                              </w:r>
                              <w:r>
                                <w:rPr>
                                  <w:kern w:val="2"/>
                                  <w:sz w:val="24"/>
                                  <w:szCs w:val="24"/>
                                  <w:rFonts w:ascii="Times New Roman" w:hAnsi="Times New Roman" w:eastAsia="Times New Roman" w:cs="Times New Roman"/>
                                  <w:color w:val="auto"/>
                                  <w:lang w:eastAsia="ru-RU" w:bidi="ar-SA" w:val="ru-RU"/>
                                </w:rPr>
                                <w:t xml:space="preserve">Правління Національного банку України від 29.12.2017 № 148 (зі змінами та доповненням, далі –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ами 48, 49 розд. V Положення № 148 встановлені строки здавання готівкової виручки (готівки) для її зарахування на рахунки в банк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тим, відповідно до абзацу першого п. 50 розд. V Положення № 148 установа, підприємство, небанківський надавач платіжних послуг на підставі Положення № 148 та з урахуванням особливостей роботи зобов’язані розробити  та  затвердити   внутрішнім   документом порядок розрахунку лімі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аси установи, підприємства, небанківського надавача платіжних послуг та їх відокремлених підрозділів. У розрахунку враховується строк здавання установою, підприємством, небанківським надавачем платіжних послуг готівкової виручки (готівки) для її зарахування на рахунки в банках, визначений договором банківського рахунку та не враховується готівка, унесена через платіжні пристрої, що належать небанківським надавачам платіжних послуг. Ліміт каси установи, підприємства, небанківські надавачі платіжних послуг встановлюють на підставі розрахунку середньоденного надходження готівки до каси або її середньоденної видачі з каси за рішенням керівника установи, підприємства, небанківського надавача платіжних послуг аб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ої ним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банківські надавачі платіжних послуг, комерційні агенти із приймання готівки, які крім операцій з приймання готівки для виконання платіжних операцій, здійснюють видачу переказів готівкою, установлюють ліміт каси з урахуванням особливостей їх діяльності та режиму роботи таких установ в сумі, необхідній для забезпечення своєчасного та в повному обсязі виконання зобов’язань з виплати сум переказів за першою вимогою отримувача (абзац други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а, підприємство, небанківський надавач платіжних послуг затверджує внутрішніми документами установлений ліміт каси. Для відокремлених підрозділів ліміт каси установлюється і доводиться до їх відома відповідним внутрішнім документом установи, підприємства – юридичної особи, небанківського надавача платіжних послуг (абзац треті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и/підприємства, що розпочинають свою діяльність, а також підприємства, діяльність яких була пов’язана виключно з безготівковими розрахунками та які відповідно до встановленого законодавством України порядку отримують право на здійснення додаткового виду діяльності, що передбачає здійснення готівкових розрахунків, на перші три місяці їх роботи (з дня першого готівкового розрахунку) ліміт каси встановлюють згідно з прогнозними розрахунками. Ліміт каси, установлений з урахуванням прогнозних розрахунків, у двотижневий строк після закінчення перших трьох місяців їх роботи переглядається за фактичними показниками діяльності (абзац четверти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1 розд. V Положення № 148 релігійним організаціям (релігійні громади, управління і центри, монастирі, релігійні братства, місіонерські товариства (місії), духовні навчальні заклади), які не здійснюють виробничої або іншого виду підприємницької діяльності, ліміт каси та строки здавання готівки не встановл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ержавна казначейська служба України та розпорядники й одержувачі бюджетних коштів, які обслуговуються в органах Державної</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порядок ведення касових операцій у національній валюті України юридичними особами (крім банків) та їх відокремленими підрозділами незалежно від організаційно-правової форми та форми власності (далі – підприємства),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далі – установи), фізичними особами, які здійснюють підприємницьку діяльність, та фізичними особами визначається Положенням про ведення касових операцій у національній валюті в Україні, затвердженим постановою </w:t>
                        </w:r>
                        <w:r>
                          <w:rPr>
                            <w:kern w:val="2"/>
                            <w:sz w:val="24"/>
                            <w:szCs w:val="24"/>
                            <w:rFonts w:ascii="Times New Roman" w:hAnsi="Times New Roman" w:eastAsia="Times New Roman" w:cs="Times New Roman"/>
                            <w:color w:val="auto"/>
                            <w:lang w:eastAsia="ru-RU" w:bidi="ar-SA" w:val="ru-RU"/>
                          </w:rPr>
                          <w:t xml:space="preserve">Правління Національного банку України від 29.12.2017 № 148 (зі змінами та доповненням, далі –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ами 48, 49 розд. V Положення № 148 встановлені строки здавання готівкової виручки (готівки) для її зарахування на рахунки в банках.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 з тим, відповідно до абзацу першого п. 50 розд. V Положення № 148 установа, підприємство, небанківський надавач платіжних послуг на підставі Положення № 148 та з урахуванням особливостей роботи зобов’язані розробити  та  затвердити   внутрішнім   документом порядок розрахунку ліміт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каси установи, підприємства, небанківського надавача платіжних послуг та їх відокремлених підрозділів. У розрахунку враховується строк здавання установою, підприємством, небанківським надавачем платіжних послуг готівкової виручки (готівки) для її зарахування на рахунки в банках, визначений договором банківського рахунку та не враховується готівка, унесена через платіжні пристрої, що належать небанківським надавачам платіжних послуг. Ліміт каси установи, підприємства, небанківські надавачі платіжних послуг встановлюють на підставі розрахунку середньоденного надходження готівки до каси або її середньоденної видачі з каси за рішенням керівника установи, підприємства, небанківського надавача платіжних послуг аб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повноваженої ним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Небанківські надавачі платіжних послуг, комерційні агенти із приймання готівки, які крім операцій з приймання готівки для виконання платіжних операцій, здійснюють видачу переказів готівкою, установлюють ліміт каси з урахуванням особливостей їх діяльності та режиму роботи таких установ в сумі, необхідній для забезпечення своєчасного та в повному обсязі виконання зобов’язань з виплати сум переказів за першою вимогою отримувача (абзац други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а, підприємство, небанківський надавач платіжних послуг затверджує внутрішніми документами установлений ліміт каси. Для відокремлених підрозділів ліміт каси установлюється і доводиться до їх відома відповідним внутрішнім документом установи, підприємства – юридичної особи, небанківського надавача платіжних послуг (абзац треті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станови/підприємства, що розпочинають свою діяльність, а також підприємства, діяльність яких була пов’язана виключно з безготівковими розрахунками та які відповідно до встановленого законодавством України порядку отримують право на здійснення додаткового виду діяльності, що передбачає здійснення готівкових розрахунків, на перші три місяці їх роботи (з дня першого готівкового розрахунку) ліміт каси встановлюють згідно з прогнозними розрахунками. Ліміт каси, установлений з урахуванням прогнозних розрахунків, у двотижневий строк після закінчення перших трьох місяців їх роботи переглядається за фактичними показниками діяльності (абзац четвертий п. 50 розд. V Положення № 148).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 51 розд. V Положення № 148 релігійним організаціям (релігійні громади, управління і центри, монастирі, релігійні братства, місіонерські товариства (місії), духовні навчальні заклади), які не здійснюють виробничої або іншого виду підприємницької діяльності, ліміт каси та строки здавання готівки не встановлюю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ержавна казначейська служба України та розпорядники й одержувачі бюджетних коштів, які обслуговуються в органах Державної</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3:00Z</dcterms:created>
  <dc:creator>hotof</dc:creator>
  <dc:description/>
  <cp:keywords/>
  <dc:language>en-US</dc:language>
  <cp:lastModifiedBy>d27bog</cp:lastModifiedBy>
  <cp:lastPrinted>2015-08-04T10:44:00Z</cp:lastPrinted>
  <dcterms:modified xsi:type="dcterms:W3CDTF">2023-02-17T07:23:00Z</dcterms:modified>
  <cp:revision>2</cp:revision>
  <dc:subject/>
  <dc:title/>
</cp:coreProperties>
</file>