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У яких випадках ФОП – платники єдиного податку І-ІІІ груп, які мають основне місце роботи, подають Додаток 1 до Податкової декларації платника єдиного податку – фізичної особи – підприємц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У яких випадках ФОП – платники єдиного податку І-ІІІ груп, які мають основне місце роботи, подають Додаток 1 до Податкової декларації платника єдиного податку – фізичної особи – підприємця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7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7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відповідно до частини шостої ст. 4 Закону України від 08 липня 2010 року № 246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збір та облік єдиного внеску на загальнообов’язкове державне соціальне страхування» із змінами та доповненнями (далі – Закон № 2464) фізичні особи – підприємці, у тому числі ті, які обрали спрощену систему оподаткування, зокрема, які мають основне місце роботи, звільняються від сплати за себе єдиного внеску на загальнообов’язкове державне соціальне страхування (далі – єдиний внесок) за місяці звітного періоду, за які роботодавцем було сплачено страховий внесок за таких осіб у розмірі не менше мінімального страхов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і особи можуть бути платниками єдиного внеску за умови самостійного визначення за місяці звітного періоду, за які роботодавцем було сплачено страховий внесок за таких осіб у розмірі менше мінімального страхового внеску, бази нарахування, але не більше максимальної величини бази нарахування єдиного внеску, встановленої Законом № 2464. При цьому сума єдиного внеску не може бути меншою за розмір мінімального страхов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ізичні особи – підприємці – платники єдиного податку першої – третьої груп подають у складі податкової декларації платника єдиного податку – фізичної особи – підприємця, затвердженої наказом Міністерства фінансів України від 19.06.2015 № 578 із змінами та доповненнями (далі – Декларація), додаток 1 «Відомості про суми нарахованого доходу застрахованих осіб та суми нарахованого єдиного внеску» (далі – Додаток 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озд. 9 Додатка 1 в графі 2 в рядках у розрізі окремого календарного місяця звітного періоду відображаються самостійно визначенні суми доходу з урахуванням максимальної величини та у графі 4 розраховуються суми нарахованого єдиного внеску. Загальна сума нарахованого єдиного внеску за звітний період зазначається у рядку «Усього» графи 4 розд. 9 Додатка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начення рядка «Усього» графи 4 розд. 9 Додатка 1 переноситься до рядка 21 «Сума єдиного внеску, яка підлягає сплаті на небюджет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ахунки, за даними звітного (податкового) періоду» розд. VІІ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риміткою 10 до Декларації Додаток 1 не подається та не заповнюється фізичними особами – підприємцями – платниками єдиного податку першої – третьої груп, за умови дотримання ними вимог, визначених частинами четвертою та шостою ст. 4 Закону № 2464, що дають право на звільнення таких осіб від сплати за себе єдиного внеску. Такі особи можуть подавати Додаток 1 виключно за умови їх добровільної участі у системі загальнообов’язкового державного соціального страх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раховуючи зазначене, фізичні особи – підприємці – платники єдиного податку першої – третьої груп, які мають основне місце роботи, та за яких роботодавцем сплачено єдиний внесок у розмірі не менше мінімального страхового внеску за всі календарні місяці звітного періоду, Додаток 1 до Декларації не заповнюють та не подаю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роботодавцем у звітному періоді єдиний внесок нараховувався та сплачувався у розмірі менше мінімального страхового внеску (наприклад, у випадках коли працівник працював неповний місяць у зв’язку з прийняттям/звільненням в середині місяця) або не нараховувався та не сплачувався (наприклад, у зв’язку із перебуванням працівника повний місяць у відпустці за свій рахунок), то такі фізичні особи – підприємці зобов’язані самостійно визначити базу нарахування за такі місяці у розмірі не менше мінімальної заробітної плати та відобразити у графі 2 розд. 9 Додатка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, за місяці, за які роботодавцем сплачено єдиний внесок у розмірі не менше мінімального страхового внеску, у графі 2 розд. 9 Додатка 1 – проставляються нул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відповідно до частини шостої ст. 4 Закону України від 08 липня 2010 року № 246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збір та облік єдиного внеску на загальнообов’язкове державне соціальне страхування» із змінами та доповненнями (далі – Закон № 2464) фізичні особи – підприємці, у тому числі ті, які обрали спрощену систему оподаткування, зокрема, які мають основне місце роботи, звільняються від сплати за себе єдиного внеску на загальнообов’язкове державне соціальне страхування (далі – єдиний внесок) за місяці звітного періоду, за які роботодавцем було сплачено страховий внесок за таких осіб у розмірі не менше мінімального страхов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і особи можуть бути платниками єдиного внеску за умови самостійного визначення за місяці звітного періоду, за які роботодавцем було сплачено страховий внесок за таких осіб у розмірі менше мінімального страхового внеску, бази нарахування, але не більше максимальної величини бази нарахування єдиного внеску, встановленої Законом № 2464. При цьому сума єдиного внеску не може бути меншою за розмір мінімального страхов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ізичні особи – підприємці – платники єдиного податку першої – третьої груп подають у складі податкової декларації платника єдиного податку – фізичної особи – підприємця, затвердженої наказом Міністерства фінансів України від 19.06.2015 № 578 із змінами та доповненнями (далі – Декларація), додаток 1 «Відомості про суми нарахованого доходу застрахованих осіб та суми нарахованого єдиного внеску» (далі – Додаток 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озд. 9 Додатка 1 в графі 2 в рядках у розрізі окремого календарного місяця звітного періоду відображаються самостійно визначенні суми доходу з урахуванням максимальної величини та у графі 4 розраховуються суми нарахованого єдиного внеску. Загальна сума нарахованого єдиного внеску за звітний період зазначається у рядку «Усього» графи 4 розд. 9 Додатка 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начення рядка «Усього» графи 4 розд. 9 Додатка 1 переноситься до рядка 21 «Сума єдиного внеску, яка підлягає сплаті на небюджет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ахунки, за даними звітного (податкового) періоду» розд. VІІ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риміткою 10 до Декларації Додаток 1 не подається та не заповнюється фізичними особами – підприємцями – платниками єдиного податку першої – третьої груп, за умови дотримання ними вимог, визначених частинами четвертою та шостою ст. 4 Закону № 2464, що дають право на звільнення таких осіб від сплати за себе єдиного внеску. Такі особи можуть подавати Додаток 1 виключно за умови їх добровільної участі у системі загальнообов’язкового державного соціального страх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раховуючи зазначене, фізичні особи – підприємці – платники єдиного податку першої – третьої груп, які мають основне місце роботи, та за яких роботодавцем сплачено єдиний внесок у розмірі не менше мінімального страхового внеску за всі календарні місяці звітного періоду, Додаток 1 до Декларації не заповнюють та не подают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роботодавцем у звітному періоді єдиний внесок нараховувався та сплачувався у розмірі менше мінімального страхового внеску (наприклад, у випадках коли працівник працював неповний місяць у зв’язку з прийняттям/звільненням в середині місяця) або не нараховувався та не сплачувався (наприклад, у зв’язку із перебуванням працівника повний місяць у відпустці за свій рахунок), то такі фізичні особи – підприємці зобов’язані самостійно визначити базу нарахування за такі місяці у розмірі не менше мінімальної заробітної плати та відобразити у графі 2 розд. 9 Додатка 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, за місяці, за які роботодавцем сплачено єдиний внесок у розмірі не менше мінімального страхового внеску, у графі 2 розд. 9 Додатка 1 – проставляються нул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ЛОМе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6T07:10:00Z</dcterms:modified>
  <cp:revision>2</cp:revision>
  <dc:subject/>
  <dc:title/>
</cp:coreProperties>
</file>