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латником податків принципу "витягнутої руки" одного платника податків протягом календарного року та повторно проводити перевірку з питань дотримання платником податків принципу "витягнутої руки", які вже були перевірені (крім випадків, зазначених у підпунктах 78.1.5, 78.1.12 пункту 78.1 статті 78 Податкового кодекс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оведення перевірки з питань дотримання платником податків принципу "витягнутої руки" не перешкоджає проведенню перевірок, визначених статтею 75 Податкового кодексу (п.п.39.5.2.6 п.п.39.5.2 п.39.2 ст.39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о терміни проведення перевірки з питань дотримання платником податків принципу "витягнутої руки" детальніше за посиланн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od.tax.gov.ua/media-ark/news-ark/653361.htm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латником податків принципу "витягнутої руки" одного платника податків протягом календарного року та повторно проводити перевірку з питань дотримання платником податків принципу "витягнутої руки", які вже були перевірені (крім випадків, зазначених у підпунктах 78.1.5, 78.1.12 пункту 78.1 статті 78 Податкового кодекс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оведення перевірки з питань дотримання платником податків принципу "витягнутої руки" не перешкоджає проведенню перевірок, визначених статтею 75 Податкового кодексу (п.п.39.5.2.6 п.п.39.5.2 п.39.2 ст.39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о терміни проведення перевірки з питань дотримання платником податків принципу "витягнутої руки" детальніше за посилання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od.tax.gov.ua/media-ark/news-ark/653361.htm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деякі особливості проведення перевірки з питань дотримання платником принципу «витягнутої ру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деякі особливості проведення перевірки з питань дотримання платником принципу «витягнутої рук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6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6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ПС в Одеській області звертає увагу платників податків на деякі особливості проведення перевірки з питань дотримання платником податків принципу "витягнутої руки"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пунктом 39.5.2 пункту 39.5 статті 39 Податкового кодексу України від 02.12.2010  № 2755-VI із змінами та доповненнями (далі – Податковий кодекс) визначено, що перевірка з питань дотримання платником податків принципу "витягнутої руки" проводиться відповідно до положень глави 8 розділу II Податкового кодексу з урахуванням особливостей, визначених цією статте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ак, відповідно до п.п.39.5.2.1 п.п.39.5.2 п.39.5 ст.39 Податкового кодексу перевірка з питань дотримання платником податків принципу "витягнутої руки" може бути проведена контролюючим органом у раз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дання платником податків документації з трансфертного ціноутворення відповідно до підпункту 39.4.4 пункту 39.4 цієї стат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еподання платником податків чи подання з порушенням вимог пункту 39.4 цієї статті звіту про контрольовані операції, документації з трансфертного ціноутворення, глобальної документації з трансфертного ціноутворення (майстер-файлу), звіту у розрізі країн міжнародної групи компані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дання платником податків заяви про намір провести пропорційне кориг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рядок проведення перевірки з питань дотримання платником податків принципу "витягнутої руки" встановлюється центральним органом виконавчої влади, що забезпечує формування та реалізує державну фінансову політику (п.п.39.5.2.2 п.п.39.8.2 п.39.5 ст.39 Податкового кодекс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ядок надання платником податків документів визначено п.п.39.5.2.3  п.п.39.5.2 п.39.5 ст.39 Податкового кодексу, а саме: надання документів відбувається згідно з вимогами пунктів 85.2 і 85.3 статті 85 цього Кодексу протягом 10 робочих днів з дати поча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вір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 разі необхідності отримання під час проведення перевірки додаткових документів та/або інформації щод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дійснення фінансово-господарських операцій, пов'язаних із контрольованою операціє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сподарських операцій із непов'язаними особами, що можуть визнаватись зіставними з контрольованою операціє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твердження або спростування інформації, наведеної платником у поданому звіті про контрольовані операції, документації з трансфертного ціноутворення, глобальній документації з трансфертного ціноутворення (майстер-файл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аних, зазначених у звіті у розрізі країн міжнародної групи компаній, до якої входить платник податк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ших документів та інформації, необхідних для встановлення відповідності умов контрольованої операції принципу "витягнутої руки"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значені документи та/або інформація надаються платником податків протягом 15 робочих днів з дати отримання запиту від посадових (службових) осіб контролюючого органу, які проводять перевір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повідно до п.п.39.5.2.3  п.п.39.5.2 п.39.5 ст.39 Податкового кодексу зазначено, що у разі якщо документи, що належать до предмета перевірки, створювалися платником податків в електронній формі, платник податків має право надати копії таких документів засобами електронного зв'язку в електронній формі з дотриманням вимог законів України "Про електронні документи та електронний документообіг" та "Про електронні довірчі послуги"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 цьому слід врахувати вимоги п.п.39.5.2.4  п.п.39.5.2 п.39.5 ст.39 Податкового кодексу, яким зазначено, що  контролюючий орган не має права проводити більше однієї перевірки з питань дотрим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е управління ДПС в Одеській області звертає увагу платників податків на деякі особливості проведення перевірки з питань дотримання платником податків принципу "витягнутої руки"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пунктом 39.5.2 пункту 39.5 статті 39 Податкового кодексу України від 02.12.2010  № 2755-VI із змінами та доповненнями (далі – Податковий кодекс) визначено, що перевірка з питань дотримання платником податків принципу "витягнутої руки" проводиться відповідно до положень глави 8 розділу II Податкового кодексу з урахуванням особливостей, визначених цією статте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ак, відповідно до п.п.39.5.2.1 п.п.39.5.2 п.39.5 ст.39 Податкового кодексу перевірка з питань дотримання платником податків принципу "витягнутої руки" може бути проведена контролюючим органом у раз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дання платником податків документації з трансфертного ціноутворення відповідно до підпункту 39.4.4 пункту 39.4 цієї стат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еподання платником податків чи подання з порушенням вимог пункту 39.4 цієї статті звіту про контрольовані операції, документації з трансфертного ціноутворення, глобальної документації з трансфертного ціноутворення (майстер-файлу), звіту у розрізі країн міжнародної групи компані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дання платником податків заяви про намір провести пропорційне кориг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рядок проведення перевірки з питань дотримання платником податків принципу "витягнутої руки" встановлюється центральним органом виконавчої влади, що забезпечує формування та реалізує державну фінансову політику (п.п.39.5.2.2 п.п.39.8.2 п.39.5 ст.39 Податкового кодексу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ядок надання платником податків документів визначено п.п.39.5.2.3  п.п.39.5.2 п.39.5 ст.39 Податкового кодексу, а саме: надання документів відбувається згідно з вимогами пунктів 85.2 і 85.3 статті 85 цього Кодексу протягом 10 робочих днів з дати почат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вір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 разі необхідності отримання під час проведення перевірки додаткових документів та/або інформації щод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дійснення фінансово-господарських операцій, пов'язаних із контрольованою операціє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сподарських операцій із непов'язаними особами, що можуть визнаватись зіставними з контрольованою операціє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твердження або спростування інформації, наведеної платником у поданому звіті про контрольовані операції, документації з трансфертного ціноутворення, глобальній документації з трансфертного ціноутворення (майстер-файл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аних, зазначених у звіті у розрізі країн міжнародної групи компаній, до якої входить платник податк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ших документів та інформації, необхідних для встановлення відповідності умов контрольованої операції принципу "витягнутої руки"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значені документи та/або інформація надаються платником податків протягом 15 робочих днів з дати отримання запиту від посадових (службових) осіб контролюючого органу, які проводять перевір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повідно до п.п.39.5.2.3  п.п.39.5.2 п.39.5 ст.39 Податкового кодексу зазначено, що у разі якщо документи, що належать до предмета перевірки, створювалися платником податків в електронній формі, платник податків має право надати копії таких документів засобами електронного зв'язку в електронній формі з дотриманням вимог законів України "Про електронні документи та електронний документообіг" та "Про електронні довірчі послуги"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 цьому слід врахувати вимоги п.п.39.5.2.4  п.п.39.5.2 п.39.5 ст.39 Податкового кодексу, яким зазначено, що  контролюючий орган не має права проводити більше однієї перевірки з питань дотрим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.tax.gov.ua/media-ark/news-ark/653361.html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od.tax.gov.ua/media-ark/news-ark/653361.html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2-10T12:17:00Z</dcterms:modified>
  <cp:revision>4</cp:revision>
  <dc:subject/>
  <dc:title/>
</cp:coreProperties>
</file>