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У разі наявності другої квитанції про прийняття електронного документа датою та часом прийняття (реєстрації) електронного документа контролюючим органом вважаються дата та час, зафіксовані у першій квитанції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огоджена довідка-розрахунок в електронній формі (або відмова у погодженні) направляється контролюючим органом платнику єдиного внеску в Електронний кабінет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У разі наявності другої квитанції про прийняття електронного документа датою та часом прийняття (реєстрації) електронного документа контролюючим органом вважаються дата та час, зафіксовані у першій квитанції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огоджена довідка-розрахунок в електронній формі (або відмова у погодженні) направляється контролюючим органом платнику єдиного внеску в Електронний кабінет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50292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Щодо можливості платників єдиного внеску подати на погодження довідку – розрахунок на виплату заробітної плати в електронній формі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7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Щодо можливості платників єдиного внеску подати на погодження довідку – розрахунок на виплату заробітної плати в електронній формі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03 лютого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03 лютого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Головне управління ДПС в Одеській області інформує, що згідно  з пунктом 4 Порядку прийняття надавачами платіжних послуг на виконання платіжних інструкцій на виплату заробітної плати, затвердженого наказом Міністерства фінансів України від 16.09.2022 № 291 із змінами та доповненнями (далі – Порядок) визначено, зокрема, що довідка-розрахунок на виплату заробітної плати складається платником єдиного внеску на загальнообов’язкове державне соціальне страхування (далі – єдиний внесок) за формою згідно з додатком 1 до Поряд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Контролюючі органи невідкладно погоджують довідку-розрахунок в електронній або паперовій формі, надану платником єдиного внес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Контролюючі органи відмовляють у погодженні за умов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невідповідності довідки-розрахунку формі, визначеній у додатку 1 до Порядк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недостовірності викладеної в довідці-розрахунку інформації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одання довідки-розрахунку до контролюючого органу не за місцем взяття на облік платника єдиного внес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Один примірник погодженої довідки-розрахунку в паперовій формі надається обслуговуючому надавачу платіжних послуг, другий – контролюючому органу, третій – залишається у платника єдиного внес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Довідка-розрахунок в електронній формі надається платником єдиного внеску до обслуговуючого надавача платіжних послуг з дотриманням законів України від 22 травня 2003 року № 851-IV «Про електронні документи та електронний документообіг» із змінами та доповненнями та від 05 жовтня 2017 року № 2155-VIII «Про електронні довірчі послуги» із змінами та доповненням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Згідно з п. 1 Порядку довідка-розрахунок в електронній формі – документ, отриманий платником єдиного внеску в електронній форм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через Електронний кабінет у порядку, встановленому ст. 42 прим. 1 глави 1 розд. II Податкового кодексу України від 02 грудня 2010 року № 2755-VI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хід до Електронного кабінету здійснюється за адресою: http://cabinet.tax.gov.ua, а також через вебпортал ДПС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Доступ до приватної частини Електронного кабінету надається після проходження користувачем електронної ідентифікації онлайн з використанням кваліфікованого електронного  підпису будь-якого Кваліфікованого надавача електронних довірчих послуг, через Інтегровану систему електронної ідентифікації – id.gov.ua (MobileID та BankID), за допомогою Дія Підпис або «хмарного» кваліфікованого електронного підпис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Меню «Введення звітності» приватної частини Електронного кабінету надає можливість платнику єдиного внеску надіслати до відповідного контролюючого органу належним чином оформлену довідку-розрахунок в електронній формі за ідентифікатором форми J1330001 (для юридичних осіб) або F1330001 (для фізичних осіб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ісля надходження електронного документа здійснюється його автоматизована перевірк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У першій квитанції електронного документа повідомляється про результати такої перевірки. У разі негативних результатів автоматизованої перевірки у першій квитанції повідомляється про неприйняття електронного документа із зазначенням причин, у такому випадку друга квитанція не формуєтьс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Друга квитанція є підтвердженням про прийняття (реєстрацію) або повідомленням про неприйняття в контролюючому органі електронного документа. У другій квитанції зазначаються реквізити прийнятого (зареєстрованого) або неприйнятого (із зазначенням причини) електронного документа, результати обробки в контролюючому органі (дата та час прийняття (реєстрації) або неприйняття, реєстраційний номер, дані про платника та підписувача (підписувачів) електронного документа та квитанції)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Головне управління ДПС в Одеській області інформує, що згідно  з пунктом 4 Порядку прийняття надавачами платіжних послуг на виконання платіжних інструкцій на виплату заробітної плати, затвердженого наказом Міністерства фінансів України від 16.09.2022 № 291 із змінами та доповненнями (далі – Порядок) визначено, зокрема, що довідка-розрахунок на виплату заробітної плати складається платником єдиного внеску на загальнообов’язкове державне соціальне страхування (далі – єдиний внесок) за формою згідно з додатком 1 до Поряд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Контролюючі органи невідкладно погоджують довідку-розрахунок в електронній або паперовій формі, надану платником єдиного внес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Контролюючі органи відмовляють у погодженні за умови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невідповідності довідки-розрахунку формі, визначеній у додатку 1 до Порядк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недостовірності викладеної в довідці-розрахунку інформації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одання довідки-розрахунку до контролюючого органу не за місцем взяття на облік платника єдиного внес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Один примірник погодженої довідки-розрахунку в паперовій формі надається обслуговуючому надавачу платіжних послуг, другий – контролюючому органу, третій – залишається у платника єдиного внес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Довідка-розрахунок в електронній формі надається платником єдиного внеску до обслуговуючого надавача платіжних послуг з дотриманням законів України від 22 травня 2003 року № 851-IV «Про електронні документи та електронний документообіг» із змінами та доповненнями та від 05 жовтня 2017 року № 2155-VIII «Про електронні довірчі послуги» із змінами та доповненням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Згідно з п. 1 Порядку довідка-розрахунок в електронній формі – документ, отриманий платником єдиного внеску в електронній форм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через Електронний кабінет у порядку, встановленому ст. 42 прим. 1 глави 1 розд. II Податкового кодексу України від 02 грудня 2010 року № 2755-VI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хід до Електронного кабінету здійснюється за адресою: http://cabinet.tax.gov.ua, а також через вебпортал ДПС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Доступ до приватної частини Електронного кабінету надається після проходження користувачем електронної ідентифікації онлайн з використанням кваліфікованого електронного  підпису будь-якого Кваліфікованого надавача електронних довірчих послуг, через Інтегровану систему електронної ідентифікації – id.gov.ua (MobileID та BankID), за допомогою Дія Підпис або «хмарного» кваліфікованого електронного підпис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Меню «Введення звітності» приватної частини Електронного кабінету надає можливість платнику єдиного внеску надіслати до відповідного контролюючого органу належним чином оформлену довідку-розрахунок в електронній формі за ідентифікатором форми J1330001 (для юридичних осіб) або F1330001 (для фізичних осіб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ісля надходження електронного документа здійснюється його автоматизована перевірк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У першій квитанції електронного документа повідомляється про результати такої перевірки. У разі негативних результатів автоматизованої перевірки у першій квитанції повідомляється про неприйняття електронного документа із зазначенням причин, у такому випадку друга квитанція не формуєтьс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Друга квитанція є підтвердженням про прийняття (реєстрацію) або повідомленням про неприйняття в контролюючому органі електронного документа. У другій квитанції зазначаються реквізити прийнятого (зареєстрованого) або неприйнятого (із зазначенням причини) електронного документа, результати обробки в контролюючому органі (дата та час прийняття (реєстрації) або неприйняття, реєстраційний номер, дані про платника та підписувача (підписувачів) електронного документа та квитанції)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10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2-07T09:13:00Z</dcterms:modified>
  <cp:revision>4</cp:revision>
  <dc:subject/>
  <dc:title/>
</cp:coreProperties>
</file>