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ідомості, які зазначені декларантом у одноразовій добровільній декларації не можуть бути використані в розслідуваннях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/або перевірках стосовно деклара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ідомості, які зазначені декларантом у одноразовій добровільній декларації не можуть бути використані в розслідуваннях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/або перевірках стосовно декларан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 Одеській області інформує, що відповідно до п. 16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Податкового кодексу України (далі – Кодекс) одноразові (спеціальні) добровільні декларації, а також відомості, що містяться в них, не можуть бути використані в розслідуваннях та/або перевірках стосовно декларанта, а також як докази у кримінальних провадженнях, справах про адміністративні правопорушення, цивільних та адміністративних справах (у межах складу та вартості активів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оложення абзацу першого п. 16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Кодексу не застосовуються у разі, якщо декларант, починаючи з 2010 року, є чи був членом сім'ї першого та другого ступенів споріднення, відповідно до п.п. 14.1.263 п. 14.1 ст. 14 Кодексу, особи, визначеної абзацом третім п. 3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Кодексу, крім випадку притягнення такої особи до кримінальної відповідальності за статтями 212 та 2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зобов'язань декларанта як фізичної особи або фізичної особи – підприємця) Кримінального кодексу України щодо активів фізичної особи (у межах складу та вартості), які зазначені в одноразовій (спеціальній) добровільній декларації, або відповідними державними органами встановлено, що набуття активів, зазначених в одноразовій (спеціальній) добровільній декларації, містить ознаки кримінального правопорушення, передбаченого ст. 36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Кримінального кодексу України, або такі активи підлягають стягненню як необґрунтовані в порядку, встановленому главою 12 розділ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Цивільного процесуального кодексу України. У разі винесення судом рішення, що набрало законної сили, про визнання активів, зазначених в одноразовій (спеціальній) добровільній декларації, необґрунтованими та їх стягнення у дохід держави або винесення вироку суду щодо конфіскації або спеціальної конфіскації таких активів сплачений декларантом збір з одноразового (спеціального) добровільного декларування не поверта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Активи фізичної особи (у межах складу та вартості), які зазначено у поданій одноразовій (спеціальній) добровільній декларації, та відповідно сплачений збір декларантом у повному обсязі суми збору 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одноразового (спеціального) добровільного декларування у встановлених підрозділом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Кодексу порядку, строки та розмірі, а також одноразова (спеціальна) добровільна декларація не можуть бути використані як підстава для відкриття кримінального провадження, кваліфікованого за статтями 212 і 2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Кримінального кодексу України, або повідомлення про адміністративне правопорушення, передбачене статтями 15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, 162, 16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, 16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, 16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 в частині сплати єдиного податку та єдиного внеску на загальнообов'язкове державне соціальне страхування), 16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, 16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, 164 (щодо самозайнятої особи), 164¹, 16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, 16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, 16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(щодо самозайнятої особи) Кодексу України про адміністративні правопорушення, або як доказ визнання декларантом факту вчинення ним зазначених у цьому абзаці правопорушень чи визнання ним вини у вчиненні зазначених у цьому абзаці правопоруш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Таким чином, відомості, які зазначені декларантом у одноразовій (спеціальній) добровільній декларації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не можу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бути використані в розслідуваннях та/або перевірках стосовно декларанта, крім випадків, визначених п. 16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Кодек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 Одеській області інформує, що відповідно до п. 16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Податкового кодексу України (далі – Кодекс) одноразові (спеціальні) добровільні декларації, а також відомості, що містяться в них, не можуть бути використані в розслідуваннях та/або перевірках стосовно декларанта, а також як докази у кримінальних провадженнях, справах про адміністративні правопорушення, цивільних та адміністративних справах (у межах складу та вартості активів, зазначених в одноразовій (спеціальній) добровільній декларації як об'єкт і база для нарахування збору з одноразового (спеціального) добровільного декларува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оложення абзацу першого п. 16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Кодексу не застосовуються у разі, якщо декларант, починаючи з 2010 року, є чи був членом сім'ї першого та другого ступенів споріднення, відповідно до п.п. 14.1.263 п. 14.1 ст. 14 Кодексу, особи, визначеної абзацом третім п. 3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Кодексу, крім випадку притягнення такої особи до кримінальної відповідальності за статтями 212 та 2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зобов'язань декларанта як фізичної особи або фізичної особи – підприємця) Кримінального кодексу України щодо активів фізичної особи (у межах складу та вартості), які зазначені в одноразовій (спеціальній) добровільній декларації, або відповідними державними органами встановлено, що набуття активів, зазначених в одноразовій (спеціальній) добровільній декларації, містить ознаки кримінального правопорушення, передбаченого ст. 36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Кримінального кодексу України, або такі активи підлягають стягненню як необґрунтовані в порядку, встановленому главою 12 розділ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Цивільного процесуального кодексу України. У разі винесення судом рішення, що набрало законної сили, про визнання активів, зазначених в одноразовій (спеціальній) добровільній декларації, необґрунтованими та їх стягнення у дохід держави або винесення вироку суду щодо конфіскації або спеціальної конфіскації таких активів сплачений декларантом збір з одноразового (спеціального) добровільного декларування не поверта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Активи фізичної особи (у межах складу та вартості), які зазначено у поданій одноразовій (спеціальній) добровільній декларації, та відповідно сплачений збір декларантом у повному обсязі суми збору 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одноразового (спеціального) добровільного декларування у встановлених підрозділом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Кодексу порядку, строки та розмірі, а також одноразова (спеціальна) добровільна декларація не можуть бути використані як підстава для відкриття кримінального провадження, кваліфікованого за статтями 212 і 2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Кримінального кодексу України, або повідомлення про адміністративне правопорушення, передбачене статтями 15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, 162, 16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, 16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, 16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 в частині сплати єдиного податку та єдиного внеску на загальнообов'язкове державне соціальне страхування), 16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, 16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, 164 (щодо самозайнятої особи), 164¹, 16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, 16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, 16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(щодо самозайнятої особи) Кодексу України про адміністративні правопорушення, або як доказ визнання декларантом факту вчинення ним зазначених у цьому абзаці правопорушень чи визнання ним вини у вчиненні зазначених у цьому абзаці правопоруш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Таким чином, відомості, які зазначені декларантом у одноразовій (спеціальній) добровільній декларації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не можут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бути використані в розслідуваннях та/або перевірках стосовно декларанта, крім випадків, визначених п. 16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Кодек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2-08T07:37:00Z</dcterms:modified>
  <cp:revision>2</cp:revision>
  <dc:subject/>
  <dc:title/>
</cp:coreProperties>
</file>