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65151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Включення до складу податкової знижки платника ПДФО суми коштів або вартість майна, перерахованих (переданих) платником податку у вигляді пожертвувань або благодійних внесків у період воєнного стану неприбуткових організаціям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Включення до складу податкової знижки платника ПДФО суми коштів або вартість майна, перерахованих (переданих) платником податку у вигляді пожертвувань або благодійних внесків у період воєнного стану неприбуткових організаціями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2 лютого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8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02 лютого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Головне управління ДПС в Одеській області інформує, що Законом України від 15 березня 2022 року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№ 2120-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IX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«Про внесення змін до Податкового кодексу України та інших законодавчих актів України щодо дії норм на період дії воєнного стану» внесені зміни до ПКУ, зокрема, підрозд.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1 розд. XX «Перехідні положення» ПКУ доповнено новим п. 21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Так, п. 21 підрозд. 1 розд. XX «Перехідні положення» ПКУ встановлено, що за результатами 2022 року при реалізації права на податкову знижку відповідно до положень ст. 166 ПКУ до податкової знижки платника ПДФО у звітному податковому році включаються суми коштів або вартість майна, перерахованих (переданих) платником податку у вигляді пожертвувань або благодійних внесків неприбутковим організаціям, які на дату перерахування (передачі) таких коштів та майна відповідали умовам, визначеним п. 133.4 ст. 133 ПКУ, у розмірі, що не перевищує 16 відс суми його загального оподатковуваного доходу такого звітного року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9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2-07T08:56:00Z</dcterms:modified>
  <cp:revision>4</cp:revision>
  <dc:subject/>
  <dc:title/>
</cp:coreProperties>
</file>