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76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Скористайтеся можливістю легалізувати власні активи з одноразового (спеціального) добровільного декларування до 01 березня 2023 року</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3.75pt;mso-position-vertical-relative:text;margin-left:27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Скористайтеся можливістю легалізувати власні активи з одноразового (спеціального) добровільного декларування до 01 березня 2023 року</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155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01 лютого </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24.85pt;mso-position-vertical-relative:text;margin-left:27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01 лютого </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Style14"/>
        <w:jc w:val="both"/>
        <w:rPr>
          <w:rFonts w:cs="Times New Roman"/>
        </w:rPr>
      </w:pPr>
      <w:r>
        <w:rPr>
          <w:rFonts w:cs="Times New Roman"/>
        </w:rPr>
      </w:r>
    </w:p>
    <w:p>
      <w:pPr>
        <w:pStyle w:val="Normal"/>
        <w:spacing w:before="0" w:after="0"/>
        <w:ind w:firstLine="539"/>
        <w:jc w:val="both"/>
        <w:rPr/>
      </w:pPr>
      <w:r>
        <w:rPr>
          <w:rFonts w:cs="Times New Roman" w:ascii="Times New Roman" w:hAnsi="Times New Roman"/>
          <w:sz w:val="32"/>
          <w:szCs w:val="32"/>
        </w:rPr>
        <w:t xml:space="preserve">Головне управління ДПС в Одеській області нагадує, що </w:t>
      </w:r>
      <w:hyperlink r:id="rId3">
        <w:r>
          <w:rPr>
            <w:rStyle w:val="InternetLink"/>
            <w:rFonts w:cs="Times New Roman" w:ascii="Times New Roman" w:hAnsi="Times New Roman"/>
            <w:sz w:val="32"/>
            <w:szCs w:val="32"/>
          </w:rPr>
          <w:t>Законом України від 15 серпня 2022 року № 2516-IX «Про внесення змін до Податкового кодексу України та інших законів України щодо звільнення від оподаткування благодійної допомоги, виплаченої на користь членів сімей поранених та загиблих учасників бойових дій під час участі у відсічі збройній агресії та забезпеченні національної безпеки України»</w:t>
        </w:r>
      </w:hyperlink>
      <w:r>
        <w:rPr>
          <w:rFonts w:cs="Times New Roman" w:ascii="Times New Roman" w:hAnsi="Times New Roman"/>
          <w:sz w:val="32"/>
          <w:szCs w:val="32"/>
        </w:rPr>
        <w:t xml:space="preserve"> подовжено термін подання одноразових (спеціальних) добровільних декларацій до 1 березня 2023 року. </w:t>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Декларуванню підлягають активи, розміщені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1 січня 2021 року. </w:t>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Сплачений одноразовий збір у рамках податкової амністії йде до державного бюджету, з якого фінансується обороноздатність нашої країн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4"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5"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zakonodavstvo/podatkove-zakonodavstvo/zakoni-ukraini/77582.html"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34:00Z</dcterms:created>
  <dc:creator>hotof</dc:creator>
  <dc:description/>
  <cp:keywords/>
  <dc:language>en-US</dc:language>
  <cp:lastModifiedBy>d27bog</cp:lastModifiedBy>
  <cp:lastPrinted>2021-07-29T09:34:00Z</cp:lastPrinted>
  <dcterms:modified xsi:type="dcterms:W3CDTF">2023-02-03T11:34:00Z</dcterms:modified>
  <cp:revision>2</cp:revision>
  <dc:subject/>
  <dc:title/>
</cp:coreProperties>
</file>