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Військовий збір: як переховується до бюджету юрособою, яка має відокремлені підрозділи, де працюють наймані працівники?</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Військовий збір: як переховується до бюджету юрособою, яка має відокремлені підрозділи, де працюють наймані працівники?</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1 лютого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1 лютого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статтею 29 Бюджетного кодексу України від 08 липня 2010 року N 2456-VI, із змінами та доповненнями (далі - БКУ), визначено перелік доходів, що включаються до складу доходів Державного бюджету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доходів Державного бюджету України включаються доходи бюджету, за винятком тих, що згідно зі ст. ст. 64, 64 прим. 1, 66, 69 прим. 1 та 71 БКУ закріплені за місцевими бюджетами (п. 1 ст. 29 Б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йськовий збір, що сплачується (перераховується) згідно з п. 16 прим. 1 підрозд. 10 розд. XX "Перехідні положення" Податкового кодексу України від 02 грудня 2010 року N 2755-VI, із змінами та доповненнями (далі - ПКУ) належить до доходів загального фонду Державного бюджету України (пп. 1 прим. 2 п. 2 ст. 29 Б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очасно, відповідно до пп. 1.4 п. 16 прим. 1 підрозд. 10 розд. XX "Перехідні положення" ПКУ нарахування, утримання та сплата (перерахування) військового збору до бюджету здійснюються в порядку, встановленому розд. IV "Податок на доходи фізичних осіб" ПКУ, з урахуванням особливостей, визначених підрозд. 1 розд. XX "Перехідні положення" ПКУ, за ставкою, визначеною пп. 1.3 п. 16 прим. 1 підрозд. 10 розд. XX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68.4.1 п. 168.4 ст. 168 розд. IV ПКУ податок, утриманий з доходів резидентів та нерезидентів, зараховується до відповідних бюджетів згідно з Б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п. 2 ст. 64 БКУ визначено, що податок на доходи фізичних осіб (далі - ПДФО) податковим агентом - юридичною особою (її філією, відділенням, іншим відокремленим підрозділом) чи представництвом нерезидента - юридичної особи, зараховується до відповідного бюджету за їх місцезнаходженням (розташуванням) в обсягах податку, нарахованого на доходи, що виплачуються фізичній особ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повідно до абзацу першого пп. 168.4.3 п. 168.4 ст. 168 розд. IV ПКУ суми ПДФО, нараховані відокремленим підрозділом на користь</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их осіб, за звітний період перераховуються до відповідного бюджету за місцезнаходженням такого відокремленого підрозді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очасно, абзацом другим пп. 168.4.3 п. 168.4 ст. 168 розд. IV ПКУ встановлено, що ПДФО, нарахований працівникам не уповноваженого відокремленого підрозділу, юридична особа перераховує до місцевого бюджету за місцезнаходженням такого не уповноваженого відокремленого підрозді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ак вищезазначена норма регламентує порядок перерахування ПДФО до місцевого бюджету, а оскільки військовий збір зараховується до державного бюджету, зазначена в абзаці другому пп. 168.4.3 п. 168.4 ст. 168 розд. IV ПКУ норма не може бути застосована для військового зб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юридичною особою перераховується військовий збір як за себе, так і за неуповноважений відокремлений підрозділ до бюджету за своїм місцезнаходженням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військового збору, нараховані уповноваженим відокремленим підрозділом, перераховуються до відповідного бюджету за місцезнаходженням (реєстрації) такого відокремленого підрозділ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статтею 29 Бюджетного кодексу України від 08 липня 2010 року N 2456-VI, із змінами та доповненнями (далі - БКУ), визначено перелік доходів, що включаються до складу доходів Державного бюджету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доходів Державного бюджету України включаються доходи бюджету, за винятком тих, що згідно зі ст. ст. 64, 64 прим. 1, 66, 69 прим. 1 та 71 БКУ закріплені за місцевими бюджетами (п. 1 ст. 29 Б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йськовий збір, що сплачується (перераховується) згідно з п. 16 прим. 1 підрозд. 10 розд. XX "Перехідні положення" Податкового кодексу України від 02 грудня 2010 року N 2755-VI, із змінами та доповненнями (далі - ПКУ) належить до доходів загального фонду Державного бюджету України (пп. 1 прим. 2 п. 2 ст. 29 Б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очасно, відповідно до пп. 1.4 п. 16 прим. 1 підрозд. 10 розд. XX "Перехідні положення" ПКУ нарахування, утримання та сплата (перерахування) військового збору до бюджету здійснюються в порядку, встановленому розд. IV "Податок на доходи фізичних осіб" ПКУ, з урахуванням особливостей, визначених підрозд. 1 розд. XX "Перехідні положення" ПКУ, за ставкою, визначеною пп. 1.3 п. 16 прим. 1 підрозд. 10 розд. XX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68.4.1 п. 168.4 ст. 168 розд. IV ПКУ податок, утриманий з доходів резидентів та нерезидентів, зараховується до відповідних бюджетів згідно з Б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п. 2 ст. 64 БКУ визначено, що податок на доходи фізичних осіб (далі - ПДФО) податковим агентом - юридичною особою (її філією, відділенням, іншим відокремленим підрозділом) чи представництвом нерезидента - юридичної особи, зараховується до відповідного бюджету за їх місцезнаходженням (розташуванням) в обсягах податку, нарахованого на доходи, що виплачуються фізичній особ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повідно до абзацу першого пп. 168.4.3 п. 168.4 ст. 168 розд. IV ПКУ суми ПДФО, нараховані відокремленим підрозділом на користь</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их осіб, за звітний період перераховуються до відповідного бюджету за місцезнаходженням такого відокремленого підрозді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очасно, абзацом другим пп. 168.4.3 п. 168.4 ст. 168 розд. IV ПКУ встановлено, що ПДФО, нарахований працівникам не уповноваженого відокремленого підрозділу, юридична особа перераховує до місцевого бюджету за місцезнаходженням такого не уповноваженого відокремленого підрозді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ак вищезазначена норма регламентує порядок перерахування ПДФО до місцевого бюджету, а оскільки військовий збір зараховується до державного бюджету, зазначена в абзаці другому пп. 168.4.3 п. 168.4 ст. 168 розд. IV ПКУ норма не може бути застосована для військового зб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юридичною особою перераховується військовий збір як за себе, так і за неуповноважений відокремлений підрозділ до бюджету за своїм місцезнаходженням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військового збору, нараховані уповноваженим відокремленим підрозділом, перераховуються до відповідного бюджету за місцезнаходженням (реєстрації) такого відокремленого підрозділ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45:00Z</dcterms:created>
  <dc:creator>hotof</dc:creator>
  <dc:description/>
  <cp:keywords/>
  <dc:language>en-US</dc:language>
  <cp:lastModifiedBy>d27bog</cp:lastModifiedBy>
  <cp:lastPrinted>2015-08-04T10:44:00Z</cp:lastPrinted>
  <dcterms:modified xsi:type="dcterms:W3CDTF">2023-02-03T14:45:00Z</dcterms:modified>
  <cp:revision>2</cp:revision>
  <dc:subject/>
  <dc:title/>
</cp:coreProperties>
</file>