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60579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має право су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 господарювання повернути кошти готівкою за не отриманий товар (не надану послугу), якщо оплата проводилася через РРО з використанням банківської платіжної карт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PO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– терміналу)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має право су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 господарювання повернути кошти готівкою за не отриманий товар (не надану послугу), якщо оплата проводилася через РРО з використанням банківської платіжної картки (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POST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– терміналу)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 січ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0 січ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інформує, що повернення коштів за неотриманий товар (не надану послугу) здійснюється у тій формі оплати у якій була здійснена розрахункова операці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Якщо оплата проводилася через РРО з використанням банківської платіжної картки (POST-терміналу), то повернення коштів за неотриманий товар (не надану послугу) здійснюється на розрахунковий рахунок покупця, відкритий у бан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ри цьому, суб’єкт господарювання зобов’язаний надати особі, яка повертає товар (відмовляється від послуги), розрахунковий документ встановленої форми та змісту (видатковий ч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2-02T10:13:00Z</dcterms:modified>
  <cp:revision>2</cp:revision>
  <dc:subject/>
  <dc:title/>
</cp:coreProperties>
</file>