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ліцензування рідини, що використовується в електронних сигаретах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ліцензування рідини, що використовується в електронних сигаретах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терміни «пальне», «електронна сигарета», «рідини, що використовуються в електронних сигаретах» вживаються в Законі України від 19.12.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ється в електронних сигаретах, та пального» (зі змінами та доповненнями, далі - Закон № 481/95-ВР) у значеннях, наведених у Податковому кодексі України (далі -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статті 14.1.5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ПКУ електронна сигарета - виріб, який може бути використаний для споживання (вдихання) парів, що утворюються внаслідок нагрівання компонентами такого виробу рідин, що містять або не містять нікотин. Електронні сигарети можуть бути одноразовими або багаторазовими; рідини, що використовуються в електронних сигаретах, - рідкі суміші хімічних речовин, що містять або не містять нікотин, використовуються для створення пари в електронних сигаретах та містяться, зокрема, в картриджах, заправних контейнерах та інших ємностя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статті 15 Закону № 481/95-ВР роздрібна торгівля рідинами, що використовуються в електронних сигаретах може здійснюватися суб'єктами господарювання (у тому числі іноземними суб'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а за ліцензію на роздрібну торгівлю рідинами, що використовуються в електронних сигаретах, становить 780 гривень на кожне місце торгівл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б'єкти господарювання, які отримали ліцензію на роздрібну торгівлю тютюновими виробами, мають право продавати рідини, що використовуються в електронних сигаретах, без отримання окремої ліцензії на право роздрібної торгівлі такими рідин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лата за ліцензії на право роздрібної торгівлі справляєть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щоквартально рівними частками і зараховується до місцевих бюджетів згідно з чинним законодавств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Ліцензія видається за заявою суб’єкта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заяві про видачу ліцензії на роздрібну торгівлю рідинами, що використовуються в електронних сигаретах  додатково зазначається адреса місця торгівлі, перелік реєстраторів розрахункових операцій, програмних реєстраторів розрахункових операцій (книг обліку розрахункових операцій), які знаходяться у місці торгівлі, а також інформація про них: модель, модифікація, заводський номер, виробник, дата виготовлення; реєстраційні номери посвідчень реєстраторів розрахункових операцій (книг обліку розрахункових операцій), фіскальні номери програмних реєстраторів розрахункових операцій, які знаходяться у місці торгівлі, та дата початку їх обліку в податкових орган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терміни «пальне», «електронна сигарета», «рідини, що використовуються в електронних сигаретах» вживаються в Законі України від 19.12.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ється в електронних сигаретах, та пального» (зі змінами та доповненнями, далі - Закон № 481/95-ВР) у значеннях, наведених у Податковому кодексі України (далі -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статті 14.1.5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ПКУ електронна сигарета - виріб, який може бути використаний для споживання (вдихання) парів, що утворюються внаслідок нагрівання компонентами такого виробу рідин, що містять або не містять нікотин. Електронні сигарети можуть бути одноразовими або багаторазовими; рідини, що використовуються в електронних сигаретах, - рідкі суміші хімічних речовин, що містять або не містять нікотин, використовуються для створення пари в електронних сигаретах та містяться, зокрема, в картриджах, заправних контейнерах та інших ємностя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статті 15 Закону № 481/95-ВР роздрібна торгівля рідинами, що використовуються в електронних сигаретах може здійснюватися суб'єктами господарювання (у тому числі іноземними суб'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а за ліцензію на роздрібну торгівлю рідинами, що використовуються в електронних сигаретах, становить 780 гривень на кожне місце торгівл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б'єкти господарювання, які отримали ліцензію на роздрібну торгівлю тютюновими виробами, мають право продавати рідини, що використовуються в електронних сигаретах, без отримання окремої ліцензії на право роздрібної торгівлі такими рідин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лата за ліцензії на право роздрібної торгівлі справляєть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щоквартально рівними частками і зараховується до місцевих бюджетів згідно з чинним законодавств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Ліцензія видається за заявою суб’єкта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заяві про видачу ліцензії на роздрібну торгівлю рідинами, що використовуються в електронних сигаретах  додатково зазначається адреса місця торгівлі, перелік реєстраторів розрахункових операцій, програмних реєстраторів розрахункових операцій (книг обліку розрахункових операцій), які знаходяться у місці торгівлі, а також інформація про них: модель, модифікація, заводський номер, виробник, дата виготовлення; реєстраційні номери посвідчень реєстраторів розрахункових операцій (книг обліку розрахункових операцій), фіскальні номери програмних реєстраторів розрахункових операцій, які знаходяться у місці торгівлі, та дата початку їх обліку в податкових орган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2-01T09:44:00Z</dcterms:modified>
  <cp:revision>4</cp:revision>
  <dc:subject/>
  <dc:title/>
</cp:coreProperties>
</file>