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несення змін до форми Податкової декларації екологічного податку</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внесення змін до форми Податкової декларації екологічного податку</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6 січ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6 січня </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250.1 ст. 250 Податкового кодексу України від 02 грудня 2010 року </w:t>
                              </w:r>
                              <w:r>
                                <w:rPr>
                                  <w:kern w:val="2"/>
                                  <w:sz w:val="24"/>
                                  <w:szCs w:val="24"/>
                                  <w:rFonts w:ascii="Times New Roman" w:hAnsi="Times New Roman" w:eastAsia="Times New Roman" w:cs="Times New Roman"/>
                                  <w:color w:val="auto"/>
                                  <w:lang w:eastAsia="ru-RU" w:bidi="ar-SA" w:val="ru-RU"/>
                                </w:rPr>
                                <w:t>N</w:t>
                              </w:r>
                              <w:r>
                                <w:rPr>
                                  <w:kern w:val="2"/>
                                  <w:sz w:val="24"/>
                                  <w:szCs w:val="24"/>
                                  <w:rFonts w:ascii="Times New Roman" w:hAnsi="Times New Roman" w:eastAsia="Times New Roman" w:cs="Times New Roman"/>
                                  <w:color w:val="auto"/>
                                  <w:lang w:eastAsia="ru-RU" w:bidi="ar-SA" w:val="uk-UA"/>
                                </w:rPr>
                                <w:t xml:space="preserve">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базовий податковий (звітний) період для платників екологічного податку дорівнює календарному кварта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и податку складають податкові декларації екологічного податку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ами першим і другим п. 46.6 ст. 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16 серпня 2022 року набув чинності наказ Міністерства фінансів України від 21.07.2022 №206 «Про затвердження Змін до форм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ї декларації екологічного податку» (далі – Наказ №206), яким внесено зміни до форми Податкової декларації екологічного податку, затвердженої наказом Міністерства фінансів України від 17.08.2015 №715 (далі -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новні зміни, що містяться у новій формі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формі Декларації з'явилася комірка для зазначення реєстраційного номеру декларації в контролюючому органі, що уточняється(рядки 1 заголовної частини декларації та додатках 1-6 до неї (поряд з позначкою «уточню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замість зазначення коду органу місцевого самоврядування за КОАТУУ буде вказуватися код за КАТОТТГ адміністративно-територіальної одиниці (рядок 2 декларації та рядки 3 додатків 1-6 до не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датках до цієї форми Декларації вказуватиму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громад від 26.11.2020 р. № 290 (далі – Кодифікатор), на території якої знаходиться стаціонарне джерело забруд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код адміністративно-територіальної одиниці, визначений за Кодифікатором, за місцем розміщення стаціонарних джерел забруд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огляду на те, що базовим податковим (звітним) періодом для екологічного податку є календарний квартал, то Декларація за формою із змінами, внесеними Наказом №206, вперше по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звітний період - IV квартал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самостійному виправленні помилок, допущених за минулі податкові (звітні) періоди - з 01.01.2023.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 250.1 ст. 250 Податкового кодексу України від 02 грудня 2010 року </w:t>
                        </w:r>
                        <w:r>
                          <w:rPr>
                            <w:kern w:val="2"/>
                            <w:sz w:val="24"/>
                            <w:szCs w:val="24"/>
                            <w:rFonts w:ascii="Times New Roman" w:hAnsi="Times New Roman" w:eastAsia="Times New Roman" w:cs="Times New Roman"/>
                            <w:color w:val="auto"/>
                            <w:lang w:eastAsia="ru-RU" w:bidi="ar-SA" w:val="ru-RU"/>
                          </w:rPr>
                          <w:t>N</w:t>
                        </w:r>
                        <w:r>
                          <w:rPr>
                            <w:kern w:val="2"/>
                            <w:sz w:val="24"/>
                            <w:szCs w:val="24"/>
                            <w:rFonts w:ascii="Times New Roman" w:hAnsi="Times New Roman" w:eastAsia="Times New Roman" w:cs="Times New Roman"/>
                            <w:color w:val="auto"/>
                            <w:lang w:eastAsia="ru-RU" w:bidi="ar-SA" w:val="uk-UA"/>
                          </w:rPr>
                          <w:t xml:space="preserve"> 2755-</w:t>
                        </w:r>
                        <w:r>
                          <w:rPr>
                            <w:kern w:val="2"/>
                            <w:sz w:val="24"/>
                            <w:szCs w:val="24"/>
                            <w:rFonts w:ascii="Times New Roman" w:hAnsi="Times New Roman" w:eastAsia="Times New Roman" w:cs="Times New Roman"/>
                            <w:color w:val="auto"/>
                            <w:lang w:eastAsia="ru-RU" w:bidi="ar-SA" w:val="ru-RU"/>
                          </w:rPr>
                          <w:t>VI</w:t>
                        </w:r>
                        <w:r>
                          <w:rPr>
                            <w:kern w:val="2"/>
                            <w:sz w:val="24"/>
                            <w:szCs w:val="24"/>
                            <w:rFonts w:ascii="Times New Roman" w:hAnsi="Times New Roman" w:eastAsia="Times New Roman" w:cs="Times New Roman"/>
                            <w:color w:val="auto"/>
                            <w:lang w:eastAsia="ru-RU" w:bidi="ar-SA" w:val="uk-UA"/>
                          </w:rPr>
                          <w:t xml:space="preserve">, зі змінами та доповненнями (далі - ПКУ), базовий податковий (звітний) період для платників екологічного податку дорівнює календарному квартал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и податку складають податкові декларації екологічного податку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ами першим і другим п. 46.6 ст. 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16 серпня 2022 року набув чинності наказ Міністерства фінансів України від 21.07.2022 №206 «Про затвердження Змін до форм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даткової декларації екологічного податку» (далі – Наказ №206), яким внесено зміни до форми Податкової декларації екологічного податку, затвердженої наказом Міністерства фінансів України від 17.08.2015 №715 (далі - Деклараці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новні зміни, що містяться у новій формі Декларац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формі Декларації з'явилася комірка для зазначення реєстраційного номеру декларації в контролюючому органі, що уточняється(рядки 1 заголовної частини декларації та додатках 1-6 до неї (поряд з позначкою «уточнююча»)).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акож замість зазначення коду органу місцевого самоврядування за КОАТУУ буде вказуватися код за КАТОТТГ адміністративно-територіальної одиниці (рядок 2 декларації та рядки 3 додатків 1-6 до не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додатках до цієї форми Декларації вказуватиму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код територіальної громади, визначений за Кодифікатором адміністративно-територіальних одиниць та територій територіальних громад, затвердженим наказом Мінгромад від 26.11.2020 р. № 290 (далі – Кодифікатор), на території якої знаходиться стаціонарне джерело забруд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 код адміністративно-територіальної одиниці, визначений за Кодифікатором, за місцем розміщення стаціонарних джерел забрудн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 огляду на те, що базовим податковим (звітним) періодом для екологічного податку є календарний квартал, то Декларація за формою із змінами, внесеними Наказом №206, вперше подаєтьс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 звітний період - IV квартал 2022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самостійному виправленні помилок, допущених за минулі податкові (звітні) періоди - з 01.01.2023.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9:00Z</dcterms:created>
  <dc:creator>hotof</dc:creator>
  <dc:description/>
  <cp:keywords/>
  <dc:language>en-US</dc:language>
  <cp:lastModifiedBy>d27bog</cp:lastModifiedBy>
  <cp:lastPrinted>2015-08-04T10:44:00Z</cp:lastPrinted>
  <dcterms:modified xsi:type="dcterms:W3CDTF">2023-01-30T12:29:00Z</dcterms:modified>
  <cp:revision>2</cp:revision>
  <dc:subject/>
  <dc:title/>
</cp:coreProperties>
</file>