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Реалізація товарів, робіт (послуг),оплата за які здійснюється за допомогою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- коду: чи зоб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язаний су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єкт господарювання застосовувати РРО або ПРРО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Реалізація товарів, робіт (послуг),оплата за які здійснюється за допомогою 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en-US"/>
                        </w:rPr>
                        <w:t>QR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- коду: чи зобов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язаний суб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єкт господарювання застосовувати РРО або ПРРО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6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6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10795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Головне управління ДПС в Одеській інформує, що 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 та доповненнями, далі – Закон № 265/95-ВР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/95-ВР, із застосуванням зареєстрованих у встановленому порядку розрахункових книжок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Водночас, п. 2 ст. 9 Закону № 265/95-ВР встановлено, що РРО та/або ПРРО не застосовуються при виконанні банківських операцій, крім, зокрема, операцій комерційних агентів банків та небанківських фінансових установ з приймання готівки для виконання платіжних операцій з використанням програмно-технічних комплексів самообслуговування, за винятком ПТКС, що дають змогу користувачеві здійснювати виключно операції з отримання кош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п. 4 п. 5 розд. I Правил формування та використання QR-коду для здійснення кредитових переказів, затверджених постановою Правління Національного банку України від 28 травня 2020 року № 68 із змінами та доповненнями QR-код – матричний код (двовимірний штрих-код), який містить інформацію щодо отримувача коштів і призначений для сканування за допомогою мобільного пристрою, сканера штрих-коду з метою швидкого та безпомилкового передавання реквізитів операції переказу коштів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Інформація, що міститься в QR-коді, сканується за допомогою камери пристрою, платіжного застосунку, спеціалізованого банківського обладнання або універсального сканера QR-кодів. Дані розкодовуються як пропозиція щодо здійснення платежу, яка відобразиться в застосунку або інших інформаційних системах (програмному забезпеченні) (п. 18 розд. V Правил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13 ст. 1 Закону України від 30 червня 2021 року № 1591-IX «Про платіжні послуги», який введено в дію з 01 грудня 2022 року, електронний платіжний засіб – платіжний інструмент, реалізований на будь-якому носії, що містить в електронній формі дані, необхідні для ініціювання платіжної операції та/або здійснення інших операцій, визначених договором з емітенто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Тобто, QR-код у розумінні законодавства, що регулює розрахункові операції, не є платіжним засобом. При цьому, застосування РРО та/або ПРРО залежить не від форми розрахункових операцій, а від способу отримання коштів суб’єктом господарювання (продавцем), як оплати за товар (послуг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раховуючи викладене, суб’єкт господарювання (продавець) не зобов’язаний застосовувати РРО або ПРРО у разі реалізації товарів, робіт (послуг), оплата за які здійснюється за допомогою QR-коду, в якому закодовані повні банківські реквізити рахунку у форматі ІВАN такого суб’єкта господарю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одночас, у разі здійснення розрахунків за допомогою QR-коду, в якому закодовані реквізити для оплати, будь-якого іншого електронного платіжного засобу, відмінного від реквізитів рахунку у форматі ІВАN, – застосування РРО та/або ПРРО є обов’язков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Головне управління ДПС в Одеській інформує, що відповідно до п. 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(зі змінами та доповненнями, далі – Закон № 265/95-ВР)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виконання платіжної операції зобов’язані проводити розрахункові операції на повну суму покупки (надання послуги) через зареєстровані,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РО зі створенням у паперовій та/або електронній формі відповідних розрахункових документів, що підтверджують виконання розрахункових операцій, або у випадках, передбачених Законом № 265/95-ВР, із застосуванням зареєстрованих у встановленому порядку розрахункових книжок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Водночас, п. 2 ст. 9 Закону № 265/95-ВР встановлено, що РРО та/або ПРРО не застосовуються при виконанні банківських операцій, крім, зокрема, операцій комерційних агентів банків та небанківських фінансових установ з приймання готівки для виконання платіжних операцій з використанням програмно-технічних комплексів самообслуговування, за винятком ПТКС, що дають змогу користувачеві здійснювати виключно операції з отримання кош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п. 4 п. 5 розд. I Правил формування та використання QR-коду для здійснення кредитових переказів, затверджених постановою Правління Національного банку України від 28 травня 2020 року № 68 із змінами та доповненнями QR-код – матричний код (двовимірний штрих-код), який містить інформацію щодо отримувача коштів і призначений для сканування за допомогою мобільного пристрою, сканера штрих-коду з метою швидкого та безпомилкового передавання реквізитів операції переказу коштів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Інформація, що міститься в QR-коді, сканується за допомогою камери пристрою, платіжного застосунку, спеціалізованого банківського обладнання або універсального сканера QR-кодів. Дані розкодовуються як пропозиція щодо здійснення платежу, яка відобразиться в застосунку або інших інформаційних системах (програмному забезпеченні) (п. 18 розд. V Правил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13 ст. 1 Закону України від 30 червня 2021 року № 1591-IX «Про платіжні послуги», який введено в дію з 01 грудня 2022 року, електронний платіжний засіб – платіжний інструмент, реалізований на будь-якому носії, що містить в електронній формі дані, необхідні для ініціювання платіжної операції та/або здійснення інших операцій, визначених договором з емітенто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Тобто, QR-код у розумінні законодавства, що регулює розрахункові операції, не є платіжним засобом. При цьому, застосування РРО та/або ПРРО залежить не від форми розрахункових операцій, а від способу отримання коштів суб’єктом господарювання (продавцем), як оплати за товар (послуг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раховуючи викладене, суб’єкт господарювання (продавець) не зобов’язаний застосовувати РРО або ПРРО у разі реалізації товарів, робіт (послуг), оплата за які здійснюється за допомогою QR-коду, в якому закодовані повні банківські реквізити рахунку у форматі ІВАN такого суб’єкта господарю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одночас, у разі здійснення розрахунків за допомогою QR-коду, в якому закодовані реквізити для оплати, будь-якого іншого електронного платіжного засобу, відмінного від реквізитів рахунку у форматі ІВАN, – застосування РРО та/або ПРРО є обов’язков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9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30T12:59:00Z</dcterms:modified>
  <cp:revision>2</cp:revision>
  <dc:subject/>
  <dc:title/>
</cp:coreProperties>
</file>