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истування з органами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ння заяв, запитів для отримання інформ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ння звітності в електронному вигляд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кувати за змінами в законодавстві, отримувати роз’яснення, консультації та іншу інформацію платник податків має змогу в Загальнодоступному інформаційно-довідковому ресурсі, де можна знайти «Запитання-відповіді» по роз’ясненню податкового законодавства, «Нормативні та інформаційні документи», «Останні зміни в законодавстві», «Податковий календа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вашу увагу на те, що на період дії воєнного стану режим роботи Електронного кабінету дещо змінився - робота сервісу триває з 8:00 до 18:00 години в робочі дн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истування з органами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ння заяв, запитів для отримання інформ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ння звітності в електронному вигляд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кувати за змінами в законодавстві, отримувати роз’яснення, консультації та іншу інформацію платник податків має змогу в Загальнодоступному інформаційно-довідковому ресурсі, де можна знайти «Запитання-відповіді» по роз’ясненню податкового законодавства, «Нормативні та інформаційні документи», «Останні зміни в законодавстві», «Податковий календа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вашу увагу на те, що на період дії воєнного стану режим роботи Електронного кабінету дещо змінився - робота сервісу триває з 8:00 до 18:00 години в робочі дн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Електронний кабінет: сервіс дистанційного спілкування платників з податківцями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Електронний кабінет: сервіс дистанційного спілкування платників з податківцями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4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4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ьогодні, ДПС докладає максимум зусиль для підтримки та створення для бізнесу і громадян комфортних умов роботи під час воєнного ст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на постійній основі впроваджує сучасні ІТ-рішення у сфері оподаткування та неухильно працює над розвитком онлайн-серві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ирішення більшості питань податкового законодавства, платники мають можливість спілкуватись з контролюючими органами дистанційно, долучившись до електронних сервісів ДПС, які дозволяють отримати необхідну інформацію, довідки, консультації, подати податкову та іншу звітність без особистих візитів до служ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им із таких сервісів є Електронний кабінет, який є захищеним, персоналізованим та безпечним електронним сервісом, який надає безконтактні способи взаємодії платників податків та ДПС з використанням сучасних інформаційно-комунікаційних технолог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допомогою цього сервісу можливо сформувати та надіслати до органів ДПС електронні документи, у тому числі податкову звітність, створити та надіслати заяви і запити щодо отримання певної інформації від ДПС (листування),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може у режимі реального часу отримати доступ до особистої інформації, тобто, отримати відомості про суми отриманих доходів і утриманих податків, перевірити стан поданої звітності та стан розрахунків з бюджет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Електронний кабінет дає можливість платнику утриматись від особистого відвідування ЦОП і у зручний час вирішити свої пит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ознайомлення користувачів з роботою Електронного кабінету у самому кабінеті функціонує розділ «Допомога», який детально ознайомить користувача із роботою його серві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хід до Електронного кабінету здійснюється за посиланням</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cabinet.tax.gov.ua.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онний кабінет складається з відкритої (загальнодоступної інформації) та приватної частини (особистого кабін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хід до особистого кабінету здійснюється за допомогою електронного цифров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ристуватись послугами відкритої частини Електронного кабінету можна без ідентифікації особи, тобто без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ерез відкриту частину користувачам доступні такі можливості як перегляд та друк бланків податкової звітності; перегляд інформації про граничні терміни сплати податків, зборів, обов’язкових платежів; подання  звітності (податковий календар); заповнення декларації про майновий стан і доходи для громадян; ознайомлення з контактами та адресами діючих центрів обслугов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ступ до публічних електронних реєстрів обмежено на період дії воєнного ст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приватній (закритій) частині Електронного кабінету в залежності від типу платника, чи то юридична особа, чи фізична особа (суб’єкт підприємницької діяльності, громадянин, посадова особа державного органу), електронний кабінет надає доступ до особистого кабінету платника, який містить відомості щодо персоніфікованого податкового  календаря; облікових даних платника; стану розрахунків з бюджетом,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платник у  приватній частині має можливість скористатися наступними сервіс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 та друк раніше подан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 вхідних/вихідних документів;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ьогодні, ДПС докладає максимум зусиль для підтримки та створення для бізнесу і громадян комфортних умов роботи під час воєнного ст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на постійній основі впроваджує сучасні ІТ-рішення у сфері оподаткування та неухильно працює над розвитком онлайн-серві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ирішення більшості питань податкового законодавства, платники мають можливість спілкуватись з контролюючими органами дистанційно, долучившись до електронних сервісів ДПС, які дозволяють отримати необхідну інформацію, довідки, консультації, подати податкову та іншу звітність без особистих візитів до служ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им із таких сервісів є Електронний кабінет, який є захищеним, персоналізованим та безпечним електронним сервісом, який надає безконтактні способи взаємодії платників податків та ДПС з використанням сучасних інформаційно-комунікаційних технолог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допомогою цього сервісу можливо сформувати та надіслати до органів ДПС електронні документи, у тому числі податкову звітність, створити та надіслати заяви і запити щодо отримання певної інформації від ДПС (листування),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може у режимі реального часу отримати доступ до особистої інформації, тобто, отримати відомості про суми отриманих доходів і утриманих податків, перевірити стан поданої звітності та стан розрахунків з бюджет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Електронний кабінет дає можливість платнику утриматись від особистого відвідування ЦОП і у зручний час вирішити свої пит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ознайомлення користувачів з роботою Електронного кабінету у самому кабінеті функціонує розділ «Допомога», який детально ознайомить користувача із роботою його серві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хід до Електронного кабінету здійснюється за посиланням</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cabinet.tax.gov.ua.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онний кабінет складається з відкритої (загальнодоступної інформації) та приватної частини (особистого кабін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хід до особистого кабінету здійснюється за допомогою електронного цифров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ристуватись послугами відкритої частини Електронного кабінету можна без ідентифікації особи, тобто без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ерез відкриту частину користувачам доступні такі можливості як перегляд та друк бланків податкової звітності; перегляд інформації про граничні терміни сплати податків, зборів, обов’язкових платежів; подання  звітності (податковий календар); заповнення декларації про майновий стан і доходи для громадян; ознайомлення з контактами та адресами діючих центрів обслугов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ступ до публічних електронних реєстрів обмежено на період дії воєнного ст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приватній (закритій) частині Електронного кабінету в залежності від типу платника, чи то юридична особа, чи фізична особа (суб’єкт підприємницької діяльності, громадянин, посадова особа державного органу), електронний кабінет надає доступ до особистого кабінету платника, який містить відомості щодо персоніфікованого податкового  календаря; облікових даних платника; стану розрахунків з бюджетом,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платник у  приватній частині має можливість скористатися наступними сервіс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 та друк раніше подан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 вхідних/вихідних документів;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lang w:val="ru-RU"/>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0:00Z</dcterms:created>
  <dc:creator>hotof</dc:creator>
  <dc:description/>
  <cp:keywords/>
  <dc:language>en-US</dc:language>
  <cp:lastModifiedBy>d27bog</cp:lastModifiedBy>
  <cp:lastPrinted>2015-08-04T10:44:00Z</cp:lastPrinted>
  <dcterms:modified xsi:type="dcterms:W3CDTF">2023-01-25T12:00:00Z</dcterms:modified>
  <cp:revision>2</cp:revision>
  <dc:subject/>
  <dc:title/>
</cp:coreProperties>
</file>