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Розрахункові операції на ПРРО можуть проводити лише ті особи, сертифікати електронний підписів 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або печаток яких внесені до Реєстру щодо такого ПРРО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3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Розрахункові операції на ПРРО можуть проводити лише ті особи, сертифікати електронний підписів та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або печаток яких внесені до Реєстру щодо такого ПРРО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155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24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січ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ловне управління ДПС в Одеській області інформує, що суб'єкт господарювання може проводити розрахункові операції на ПРРО самостійно або визначати уповноважених осіб (касирів). 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оба може здійснювати розрахункові операції на ПРРО з використанням електронного підпису такої особи/електронної печатки суб'єкта господарювання, на якого зареєстровано ПРРО, після внесення даних про сертифікати до Реєстру програмних РРО за умови дійсності відповідного сертифіката відкритого ключа. 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озрахункові операції на ПРРО можуть проводити лише ті особи, сертифікати електронних підписів та/або печаток яких внесені до Реєстру щодо такого ПРРО. 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ні сертифікатів електронних підписів та/або печаток, що використовуються ПРРО, вносяться до Реєстру програмних РРО на підставі поданих суб'єктами господарювання в електронній формі повідомлень про надання інформації щодо кваліфікованих/удосконалених сертифікатів відкритих ключів, які застосовуються в ПРРО за формою № 5-ПРРО. 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лектронні форми повідомлень J1391802/F1391802 розміщені за посиланнями: </w:t>
      </w:r>
    </w:p>
    <w:p>
      <w:pPr>
        <w:pStyle w:val="Style14"/>
        <w:spacing w:before="0" w:after="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tax.gov.ua/data/material/000/006/58768/Forms_servis_yur.htm;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4"/>
        <w:spacing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tax.gov.ua/data/material/000/006/58768/Forms_servis_fiz.htm</w:t>
        </w:r>
      </w:hyperlink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відомлення можна подати, використовуючи програмне забезпечення Електронного кабінету, або будь-яке інше програмне забезпечення, наявне у суб'єкта господарювання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5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6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x.gov.ua/data/material/000/006/58768/Forms_servis_yur.htm" TargetMode="External"/><Relationship Id="rId4" Type="http://schemas.openxmlformats.org/officeDocument/2006/relationships/hyperlink" Target="https://tax.gov.ua/data/material/000/006/58768/Forms_servis_fiz.htm" TargetMode="External"/><Relationship Id="rId5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6" Type="http://schemas.openxmlformats.org/officeDocument/2006/relationships/hyperlink" Target="https://t.me/infoTAXbo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45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1-25T12:45:00Z</dcterms:modified>
  <cp:revision>2</cp:revision>
  <dc:subject/>
  <dc:title/>
</cp:coreProperties>
</file>