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Особливості для визначення ліквідних активів для цілей одноразового (спеціального) добровільного декларуванн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Особливості для визначення ліквідних активів для цілей одноразового (спеціального) добровільного декларуванн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іч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нагадує, що згідно з п.п. 14.1.281 п. 14.1 ст. 14 Податкового кодексу України від 02 грудня 2010 року № 2755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із змінами та доповненнями) (далі – ПКУ) грошові активи фізичної особи для цілей підрозд. 9 прим 4 розд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хідні положення» ПКУ – це кошти в національній та іноземній валютах, розміщені на рахунках в українських та іноземних банках, грошові внески до кредитних спілок та інших небанківських фінансових установ, права грошової вимоги (у тому числі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фізичної особи, а також активи у банківських металах, пам’ятні банкноти та монети, електронні грош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ому випадку термін «електронні гроші» слід розглядати у визначенні, наведеному у Законі України від 05 квітня 2001 року «Про платіжні системи та переказ коштів в Україні» із змінами та доповненнями, відповідно до якого – це одиниці вартості, які зберігаються на електронному пристрої, приймаються як засіб платежу іншими особами, ніж особа, яка їх випускає, і є грошовим зобов’язанням цієї особи, що виконується в готівковій або безготівковій форм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, відповідно до Положення про електронні гроші в Україні, затвердженого постановою Правління Національного банку України від 04 листопада 2010 року № 481 (із змінами та доповненнями), обіг електронних грошей регулюється відповідним положенням, затвердженим Національним банком Украї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значення «грошові активи фізичної особи» для цілей підрозд. 9 прим 4 розд. XX «Перехідні положення» ПКУ не охоплює термін «віртуальні активи», визначення яких міститься у п.п. 13 п. 1 розд. І Закону України від 06 грудня 2019 року № 361-IX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Згідного якого «віртуальні активи – це цифрове вираження вартості, яким можна торгувати у цифровому форматі або переказувати і яке може використовуватися для платіжних або інвестиційних цілей»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2-15T08:29:00Z</dcterms:modified>
  <cp:revision>2</cp:revision>
  <dc:subject/>
  <dc:title/>
</cp:coreProperties>
</file>