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59715</wp:posOffset>
                </wp:positionV>
                <wp:extent cx="5372100" cy="1485900"/>
                <wp:effectExtent l="0" t="0" r="0" b="0"/>
                <wp:wrapNone/>
                <wp:docPr id="4" name="Frame2"/>
                <a:graphic xmlns:a="http://schemas.openxmlformats.org/drawingml/2006/main">
                  <a:graphicData uri="http://schemas.microsoft.com/office/word/2010/wordprocessingShape">
                    <wps:wsp>
                      <wps:cNvSpPr txBox="1"/>
                      <wps:spPr>
                        <a:xfrm>
                          <a:off x="0" y="0"/>
                          <a:ext cx="53721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значення коефіцієнта індексації нормативної грошової оцінки земель за 2022 рік </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20.45pt;mso-position-vertical-relative:text;margin-left:360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значення коефіцієнта індексації нормативної грошової оцінки земель за 2022 рік </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3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3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за інформацією Державної служби статистики України, індекс споживчих цін за 2022 рік становить 126,6 від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89.2 Податкового кодексу України (далі – ПКУ)  визначено, що у разі, якщо індекс споживчих цін перевищує 115 відс, такий індекс застосовується із значенням 11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9 підрозділу 6 розділу ХХ «Перехідні положення» ПКУ (у редакції Закону України від 30.11.2021 року № 1914- ІХ «Про внесення змін до ПКУ та інших законодавчих актів України щодо забезпечення збалансованості бюджетних надходжень») індекс споживчих цін, що використовується для визначення коефіцієнта індексації нормативної грошової оцінки земель, застосовується із значенням 100 відсо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2017-2022 роки – для сільськогосподарських угідь (рілля, багаторічні насадження, сіножаті, пасовища та перело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2017-2022 роки – для земель населених пунктів та інших земель несільськогосподарського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значення коефіцієнта індексації нормативної грошової оцінки земель і земельних ділянок за 2022 рік станови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сільськогосподарських угідь (рілля, багаторічні насадження, сіножаті, пасовища та перелоги) - 1,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земель і земельних ділянок (крім сільськогосподарських угідь) - 1,1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Коефіцієнт індексації нормативної грошової оцінки земель у розрізі років становить: 1996 рік – 1,703; 1997 рік – 1,059; 1998 рік – 1,006;</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999 рік – 1,127; 2000 рік – 1,182; 2001 рік - 1,02; 2005 рік – 1,035; 2007 рік – 1,028; 2008 рік – 1,152; 2009 рік – 1,059; 2010 рік – 1,0; 2011 рік – 1,0 ; 2012 рік - 1,0;  2013 рік – 1,0;  2014 рік – 1,249; 2015 рік – 1,433 ( крім сільськогосподарських угідь) і 1,2 для сільськогосподарських угідь (рілля, багаторічні насадження, сіножаті, пасовища та перелоги); 2016 рік – 1,0 для сільськогосподарських угідь (рілля, багаторічні насадження, сіножаті, пасовища та перелоги) та 1,06 (для земель несільськогосподарського призначення); 2017 рік – 1,0; 2018 рік – 1,0; 2019 рік -1,0; 2020 рік -1,0; 2021 рік – 1,0 для сільськогосподарських угідь (рілля, багаторічні насадження, сіножаті, пасовища та перелоги) та 1,1 (для земель несільськогосподарського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дексація нормативної грошової оцінки земель за 2002, 2003, 2004 та 2006 роки не здійснювалас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за інформацією Державної служби статистики України, індекс споживчих цін за 2022 рік становить 126,6 від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89.2 Податкового кодексу України (далі – ПКУ)  визначено, що у разі, якщо індекс споживчих цін перевищує 115 відс, такий індекс застосовується із значенням 11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9 підрозділу 6 розділу ХХ «Перехідні положення» ПКУ (у редакції Закону України від 30.11.2021 року № 1914- ІХ «Про внесення змін до ПКУ та інших законодавчих актів України щодо забезпечення збалансованості бюджетних надходжень») індекс споживчих цін, що використовується для визначення коефіцієнта індексації нормативної грошової оцінки земель, застосовується із значенням 100 відсо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2017-2022 роки – для сільськогосподарських угідь (рілля, багаторічні насадження, сіножаті, пасовища та перело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2017-2022 роки – для земель населених пунктів та інших земель несільськогосподарського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значення коефіцієнта індексації нормативної грошової оцінки земель і земельних ділянок за 2022 рік станови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сільськогосподарських угідь (рілля, багаторічні насадження, сіножаті, пасовища та перелоги) - 1,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земель і земельних ділянок (крім сільськогосподарських угідь) - 1,1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Коефіцієнт індексації нормативної грошової оцінки земель у розрізі років становить: 1996 рік – 1,703; 1997 рік – 1,059; 1998 рік – 1,006;</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999 рік – 1,127; 2000 рік – 1,182; 2001 рік - 1,02; 2005 рік – 1,035; 2007 рік – 1,028; 2008 рік – 1,152; 2009 рік – 1,059; 2010 рік – 1,0; 2011 рік – 1,0 ; 2012 рік - 1,0;  2013 рік – 1,0;  2014 рік – 1,249; 2015 рік – 1,433 ( крім сільськогосподарських угідь) і 1,2 для сільськогосподарських угідь (рілля, багаторічні насадження, сіножаті, пасовища та перелоги); 2016 рік – 1,0 для сільськогосподарських угідь (рілля, багаторічні насадження, сіножаті, пасовища та перелоги) та 1,06 (для земель несільськогосподарського призначення); 2017 рік – 1,0; 2018 рік – 1,0; 2019 рік -1,0; 2020 рік -1,0; 2021 рік – 1,0 для сільськогосподарських угідь (рілля, багаторічні насадження, сіножаті, пасовища та перелоги) та 1,1 (для земель несільськогосподарського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дексація нормативної грошової оцінки земель за 2002, 2003, 2004 та 2006 роки не здійснювалас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Nospacing1">
    <w:name w:val="nospacing"/>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49:00Z</dcterms:created>
  <dc:creator>hotof</dc:creator>
  <dc:description/>
  <cp:keywords/>
  <dc:language>en-US</dc:language>
  <cp:lastModifiedBy>d27bog</cp:lastModifiedBy>
  <cp:lastPrinted>2015-08-04T10:44:00Z</cp:lastPrinted>
  <dcterms:modified xsi:type="dcterms:W3CDTF">2023-01-27T13:49:00Z</dcterms:modified>
  <cp:revision>2</cp:revision>
  <dc:subject/>
  <dc:title/>
</cp:coreProperties>
</file>