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До уваги фінансових установ! Сплата фіксованої суми авансового внеску з податку на прибуток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До уваги фінансових установ! Сплата фіксованої суми авансового внеску з податку на прибуток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0 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повідомляє, що Законом України від 03 листопада 2022 року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720-ІХ «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» (далі – Закон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20-ІХ) запроваджено особливості оподаткування податком на прибуток для фінансових установ, які здійснюють торгівлю валютними цінностями в готівковій формі (обмін валют), а саме обов’язок щодо спла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іксованої суми авансового внеску з податку на прибуток за кожний пункт обміну іноземної валю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ого до Реєстру пунктів обміну іноземної валюти станом на 01 число поточного місяця, ведення якого здійснюється Національним банком Україн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од класифікації доходів бюджету - 11021700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вансовий внесок з податку на прибуток потрібно сплачувати щомісяця (не пізніше останнього операційного (банківського) дня поточного місяця)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змір авансових внесків залежить від статистичних даних щодо чисельності населення, розміщених на вебпорталі спеціально уповноваженого центрального органу виконавчої влади в галузі статистики станом на 01 січня року, що передує поточному року, у населеному пункті, в якому розташовано такий пункт обмін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відково інформуємо, що статистичні данні щодо чисельності населення на 01 січня 2022 року розміщено на сайті Державної служби статистики України у розділі «Статистична інформація»/ «Формат відкритих даних»/«Населення та міграція»/ «Чисельність наявного населення (за оцінкою) по регіонах, районах, територіальних громадах та населених пунктах»/ «на 01 січня 2022 року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24T09:19:00Z</dcterms:modified>
  <cp:revision>2</cp:revision>
  <dc:subject/>
  <dc:title/>
</cp:coreProperties>
</file>