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ро деякі особливості формування фіскальних чеків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ро деякі особливості формування фіскальних чеків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9 січ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9 січ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ловне управління ДПС в Одеській області інформує, що реєстратор розрахункових операцій повинен, зокрема, забезпечувати накопичення контрольно-звітної інформації у разі неможливості передачі її через порушення зв’язку із сервером обробки інформації з будь-яких причин та автоматичну передачу накопиченої інформації до сервера обробки інформації після відновлення зв’яз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Також відбувається блокування проведення розрахункових операцій у разі неможливості передачі контрольно-звітної інформації до сервера обробки інформації протягом 72 годи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Блокування виконання функцій реєстратора знімається після усунення причини його виникнен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Тобто блокування РРО відбувається у разі неможливості передачі контрольно-звітної інформації до сервера обробки інформації (відсутності електропостачання, Інтернету) не раніше ніж через 72 години. Водночас після відновлення такої можливості РРО розблоковується та накопичена інформація передається до сервера автоматич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7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1-24T09:25:00Z</dcterms:modified>
  <cp:revision>5</cp:revision>
  <dc:subject/>
  <dc:title/>
</cp:coreProperties>
</file>