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Про деякі питання застосування норм податкового законодавства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Про деякі питання застосування норм податкового законодавства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8 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8 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Головне управління ДПС в Одеській області повідомляє, що з 03 січня 2023 року набули чинності зміни, внесені до Податкового кодексу України (далі - Кодекс) Законом України від 13 грудня 2022 року № 2836-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«Про внесення змін до Податкового кодексу України та інших законів України щодо сприяння відновленню енергетичної інфраструктури України» (далі - Закон № 2836), зокрема до підпункту 69.1 пункту 69 підрозділу 10 розділу ХХ Кодекс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Зазначеними змінами для платників податків, що мають можливість виконувати свої податкові обов'язки, які за загальними правилами повинні були виконані у лютому - травні 2022 року, встановлюються нові строки їх виконання, зокрема в частині дотримання термінів реєстрації податкових накладних та розрахунків коригування (далі - ПН/РК) в Єдиному реєстрі податкових накладних (далі - ЕРПН), подання податкової звітності, сплати податк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Так, платники податків зобов'язані в термін не пізніш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15 липня 2022 року - зареєструвати в ЄРПН ПН/РК, дата складання яких припадає на період з 01 лютого по 31 травня 2022 ро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20 липня 2022 року - зареєструвати в ЄРПН зведені ПН/РК до таких зведених ПН, дата складання яких припадає на період з 01 лютого по 31 травня 2022 року, складені за операціями, визначеними пунктом 198.5 статті 198 та пунктом 199.1 статті 199 Кодекс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20 липня 2022 року - подати звітність, у тому числі звітність, передбачену пунктом 46.2 статті 46 Кодексу за звітні (податкові) періоди - 2021 року (для звітності, що подається за річний звітний (податковий) період), граничний термін якої на період починаючи з 24 лютого 2022 року до 01 червня 2022 року, І квартал 2022 року (для звітності, що подається за квартальний звітний (податковий) період) та звітності за лютий - травень 2022 року (для звітності, що подається за місячний звітний (податковий) період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01 серпня 2022 року - сплатити податки та збори за звітні (податкові) періоди 2021 року (для річного звітного (податкового) періоду), 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квартал 2022 року (для квартального звітного (податкового) періоду), січень - травень 2022 року (для місячного звітного (податкового) період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01 серпня 2022 року - сплатити грошові зобов'язання, визначені контролюючими органами, граничний строк сплати яких припадае на період починаючи з 24 лютого 2022 року до 01 червня 2022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Тобто 15 та 20 липня і 01 серпня ц. р. (включно) є остаточними граничними строками для платників податків, що мають можливість виконувати свої податкові обов'язки, які за загальними правилами повинні були виконані у лютому - травні 2022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разі дотримання платниками податків таких граничних строків, податкові повідомлення-рішення, якими були визначені штрафні (фінансові) санкції та/або пеня за несвоєчасне виконання податкових обов'язків, підлягають скасуванню (відкликанню) з дня набрання чинності Законом №2836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вертаємо увагу, що за умови реєстрації платниками податків, що мають можливість виконувати свої податкові обов'язки, 15 липня 2022 року в ЄРПН ПН/РК, дата складання яких припадає на період з 01 лютого по 31 травня 2022 року, такі ПН/РК є для отримувача товарів/послуг підставою для нарахування сум податку на додану вартість, що відносяться до складу податкового кредит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одночас Законом №2836 передбачено, що у разі подання уточнюючого розрахунку при самостійному виправленні помилок, що призвели до заниження податкового зобов'язання, платники податків не нараховують та не сплачують штрафні санкції та пен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и цьому згідно з розділом II «Прикінцеві та перехідні положення» Закону №2836 зміни до підпункту 69.1 пункту 69 підрозділу 10 розділу XX Кодексу застосовуються, починаючи з 27 травня 2022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Головне управління ДПС в Одеській області повідомляє, що з 03 січня 2023 року набули чинності зміни, внесені до Податкового кодексу України (далі - Кодекс) Законом України від 13 грудня 2022 року № 2836-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«Про внесення змін до Податкового кодексу України та інших законів України щодо сприяння відновленню енергетичної інфраструктури України» (далі - Закон № 2836), зокрема до підпункту 69.1 пункту 69 підрозділу 10 розділу ХХ Кодекс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Зазначеними змінами для платників податків, що мають можливість виконувати свої податкові обов'язки, які за загальними правилами повинні були виконані у лютому - травні 2022 року, встановлюються нові строки їх виконання, зокрема в частині дотримання термінів реєстрації податкових накладних та розрахунків коригування (далі - ПН/РК) в Єдиному реєстрі податкових накладних (далі - ЕРПН), подання податкової звітності, сплати податк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Так, платники податків зобов'язані в термін не пізніше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15 липня 2022 року - зареєструвати в ЄРПН ПН/РК, дата складання яких припадає на період з 01 лютого по 31 травня 2022 ро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20 липня 2022 року - зареєструвати в ЄРПН зведені ПН/РК до таких зведених ПН, дата складання яких припадає на період з 01 лютого по 31 травня 2022 року, складені за операціями, визначеними пунктом 198.5 статті 198 та пунктом 199.1 статті 199 Кодекс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20 липня 2022 року - подати звітність, у тому числі звітність, передбачену пунктом 46.2 статті 46 Кодексу за звітні (податкові) періоди - 2021 року (для звітності, що подається за річний звітний (податковий) період), граничний термін якої на період починаючи з 24 лютого 2022 року до 01 червня 2022 року, І квартал 2022 року (для звітності, що подається за квартальний звітний (податковий) період) та звітності за лютий - травень 2022 року (для звітності, що подається за місячний звітний (податковий) період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01 серпня 2022 року - сплатити податки та збори за звітні (податкові) періоди 2021 року (для річного звітного (податкового) періоду), 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квартал 2022 року (для квартального звітного (податкового) періоду), січень - травень 2022 року (для місячного звітного (податкового) період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01 серпня 2022 року - сплатити грошові зобов'язання, визначені контролюючими органами, граничний строк сплати яких припадае на період починаючи з 24 лютого 2022 року до 01 червня 2022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Тобто 15 та 20 липня і 01 серпня ц. р. (включно) є остаточними граничними строками для платників податків, що мають можливість виконувати свої податкові обов'язки, які за загальними правилами повинні були виконані у лютому - травні 2022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разі дотримання платниками податків таких граничних строків, податкові повідомлення-рішення, якими були визначені штрафні (фінансові) санкції та/або пеня за несвоєчасне виконання податкових обов'язків, підлягають скасуванню (відкликанню) з дня набрання чинності Законом №2836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вертаємо увагу, що за умови реєстрації платниками податків, що мають можливість виконувати свої податкові обов'язки, 15 липня 2022 року в ЄРПН ПН/РК, дата складання яких припадає на період з 01 лютого по 31 травня 2022 року, такі ПН/РК є для отримувача товарів/послуг підставою для нарахування сум податку на додану вартість, що відносяться до складу податкового кредит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одночас Законом №2836 передбачено, що у разі подання уточнюючого розрахунку при самостійному виправленні помилок, що призвели до заниження податкового зобов'язання, платники податків не нараховують та не сплачують штрафні санкції та пеню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и цьому згідно з розділом II «Прикінцеві та перехідні положення» Закону №2836 зміни до підпункту 69.1 пункту 69 підрозділу 10 розділу XX Кодексу застосовуються, починаючи з 27 травня 2022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12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1-18T11:12:00Z</dcterms:modified>
  <cp:revision>2</cp:revision>
  <dc:subject/>
  <dc:title/>
</cp:coreProperties>
</file>