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540</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rPr>
                            </w:pPr>
                            <w:r>
                              <w:rPr>
                                <w:rFonts w:cs="Times New Roman" w:ascii="Times New Roman" w:hAnsi="Times New Roman"/>
                                <w:color w:val="002060"/>
                              </w:rPr>
                              <w:t xml:space="preserve">Податкова соціальна пільга з ПДФО у 2023 році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rPr>
                      </w:pPr>
                      <w:r>
                        <w:rPr>
                          <w:rFonts w:cs="Times New Roman" w:ascii="Times New Roman" w:hAnsi="Times New Roman"/>
                          <w:color w:val="002060"/>
                        </w:rPr>
                        <w:t xml:space="preserve">Податкова соціальна пільга з ПДФО у 2023 році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7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7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 1 січня 2023 року відповідно до статті 7 Закону України від 03</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листопада 2022 року № 2710-ІХ «Про Державний бюджет України на 2023</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рік» установлено прожитковий мінімум для працездатних осіб у сумі 2684</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9.1.1 п. 169.1 ст. 169 Податкового кодексу України (далі – ПКУ) будь-який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 розміру прожиткового мінімуму для працездатної особи (у розрахунку на місяць), встановленому законом на 1 січня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СП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п.п.169.4.1 п.169.4 ст.16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аничний розмір доходу, до якого застосовується ПСП у 2023 році становить 3760 грн (2684 х 1,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ма загального місячного оподаткованого доходу у вигляді заробітної плати зменшується на суму податкової соціальної пільги у 2023 році у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базова (загальна) ПСП для будь-якого платника податку – становить половину (50 %) розміру прожиткового мінімуму для працездатної особи (у розрахунку на місяць), встановленому законом на 1 січня звітного податкового року – 1342 грн (2684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ПСП для платника податку, який утримує двох чи більше дітей віком</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18 років, становитиме 100% суми базової (загальної) ПСП у розрахунку на кожну таку дитину – 1342 гривні (100% х (2481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СП для платника, який є одинокою матір'ю (батьком), вдовою (вдівцем) або опікуном, піклувальником – у розрахунку на кожну дитину віком до 18 років, та для платника, який утримує дитину з інвалідністю – у розрахунку на кожну таку дитину віком до 18 років – 150% суми базової (загальної) пільги, – 2013 грн (150% х (2481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СП для платників, визначених у п.п.169.1.4 п.169.1 ст.169 ПКУ (зокрема Герої України, учасники бойових дій під час Другої світової війни) становить 200% суми загальної пільги, - 2684 грн (200% х (2684 х 50%)).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 1 січня 2023 року відповідно до статті 7 Закону України від 03</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листопада 2022 року № 2710-ІХ «Про Державний бюджет України на 2023</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рік» установлено прожитковий мінімум для працездатних осіб у сумі 2684</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9.1.1 п. 169.1 ст. 169 Податкового кодексу України (далі – ПКУ) будь-який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 розміру прожиткового мінімуму для працездатної особи (у розрахунку на місяць), встановленому законом на 1 січня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СП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п.п.169.4.1 п.169.4 ст.16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аничний розмір доходу, до якого застосовується ПСП у 2023 році становить 3760 грн (2684 х 1,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ма загального місячного оподаткованого доходу у вигляді заробітної плати зменшується на суму податкової соціальної пільги у 2023 році у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базова (загальна) ПСП для будь-якого платника податку – становить половину (50 %) розміру прожиткового мінімуму для працездатної особи (у розрахунку на місяць), встановленому законом на 1 січня звітного податкового року – 1342 грн (2684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ПСП для платника податку, який утримує двох чи більше дітей віком</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18 років, становитиме 100% суми базової (загальної) ПСП у розрахунку на кожну таку дитину – 1342 гривні (100% х (2481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СП для платника, який є одинокою матір'ю (батьком), вдовою (вдівцем) або опікуном, піклувальником – у розрахунку на кожну дитину віком до 18 років, та для платника, який утримує дитину з інвалідністю – у розрахунку на кожну таку дитину віком до 18 років – 150% суми базової (загальної) пільги, – 2013 грн (150% х (2481 х 5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СП для платників, визначених у п.п.169.1.4 п.169.1 ст.169 ПКУ (зокрема Герої України, учасники бойових дій під час Другої світової війни) становить 200% суми загальної пільги, - 2684 грн (200% х (2684 х 50%)).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9:00Z</dcterms:created>
  <dc:creator>hotof</dc:creator>
  <dc:description/>
  <cp:keywords/>
  <dc:language>en-US</dc:language>
  <cp:lastModifiedBy>d27bog</cp:lastModifiedBy>
  <cp:lastPrinted>2015-08-04T10:44:00Z</cp:lastPrinted>
  <dcterms:modified xsi:type="dcterms:W3CDTF">2023-01-17T08:49:00Z</dcterms:modified>
  <cp:revision>2</cp:revision>
  <dc:subject/>
  <dc:title/>
</cp:coreProperties>
</file>