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формлення розрахункових операцій у разі продажу товару з доставкою к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єром продавц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формлення розрахункових операцій у разі продажу товару з доставкою кур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єром продавц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7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7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нагад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 та доповненнями) розрахункова операція –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чином, реєстратор розрахункових операцій (далі – РРО) та/або програмний РРО (далі – ПРРО) не застосовуються у разі оплати покупцем коштів виключно на поточний рахунок фізичної особи – підприємця, оскільки така операція не є розрахунковою, тобто продавець надає покупцю повні банківські реквізити для здійснення оплати (поточний рахунок у форматі І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У разі здійснення розрахунків в інший спосіб – готівкою, платіжною карткою тощо, застосування РРО та/або ПРРО є обов’язкови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зі продажу товарів з розрахунком у місці доставки з використанням готівкових коштів чи платіжних карток, кур’єр продавця зобов’язаний оформити і видати покупцю фіскальний чек на повну суму розрахункової операції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іскальний чек може бути надано у тому числі, але не виключно, шляхом відтворювання на дисплеї реєстратора розрахункових операцій чи дисплеї пристрою, на якому встановлений програмний реєстратор розрахункових операцій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27T15:46:00Z</dcterms:modified>
  <cp:revision>2</cp:revision>
  <dc:subject/>
  <dc:title/>
</cp:coreProperties>
</file>