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Як здійснюється електронний документообіг між платником податків та контролюючим органом?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Як здійснюється електронний документообіг між платником податків та контролюючим органом?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у зв’язку з запровадженням воєнного стану в Україні взаємодія у цифровому форматі користується підвищеним попитом, тому питання залучення нових платників до подання звітних документів засобами комунікаційного зв'язку не втратило актуальності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ий документообіг між платником податків та контролюючим органом здійснюється відповідно до Податкового кодексу України (далі – Кодекс), законів України «Про електронні документи та електронний документообіг» та «Про електронні довірчі послуги» без укладення відповідного договору (абзац перший пункт 42.6 статті 42)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к податків стає суб'єктом електронного документообігу після надсилання до контролюючого органу першого будь-якого електронного документа у встановленому форматі з дотриманням вимог законів України «Про електронні документи та електронний документообіг» та «Про електронні довірчі послуги» (абзац третій пункт 42.6 статті 42 Кодексу)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можливості реалізації прав та обов’язків платників подавати до контролюючих органів електронні документи засобами телекомунікаційного зв’язку з дотриманням вимог Кодексу ДПС розміщує електронні форми документів (pdf, xsd файли) на вебпорталі ДПС у рубриці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ектронна звітність &gt; Платникам податків про електронну звітність &gt; Інформаційно-аналітичне забезпечення &gt; Реєстр форм електронних документі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elektronna-zvitnist/platnikam-podatkiv-pro/informatsiyno-analitichne-za/reestr-elektronnih-form-po/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гідно з даними моніторингу кількості платників Одещини, що звітували вперше в електронному вигляді, станом на 01.01.2023 залучено 41 838 платників, які раніше не користувалися податковими сервісами ДПС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а Е-декларацій в загальній кількості поданих податкових декларацій до Головного управління ДПС в Одеській області станом на 01.01.2023 дорівнює 94,3%; частка Е-декларацій поданих юридичними особами 97,4%; частка Е-декларацій поданих фізичними особами 91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elektronna-zvitnist/platnikam-podatkiv-pro/informatsiyno-analitichne-za/reestr-elektronnih-form-po/" TargetMode="External"/><Relationship Id="rId4" Type="http://schemas.openxmlformats.org/officeDocument/2006/relationships/hyperlink" Target="https://tax.gov.ua/elektronna-zvitnist/platnikam-podatkiv-pro/informatsiyno-analitichne-za/reestr-elektronnih-form-po/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16T07:01:00Z</dcterms:modified>
  <cp:revision>2</cp:revision>
  <dc:subject/>
  <dc:title/>
</cp:coreProperties>
</file>