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Хто може скористатись одноразовим (спеціальним) добровільним декларуванням та хто не може бути декларантом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Хто може скористатись одноразовим (спеціальним) добровільним декларуванням та хто не може бути декларантом?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6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6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нагадує, що згідно з абзацом першим п. 3 підрозд. 9 прим. 4 розд. XX «Перехідні положення» Податкового кодексу України від 02 грудня 2010 року № 2755-VI (із змінами та доповненнями) (далі – ПКУ) скористатися одноразовим (спеціальним) добровільним декларуванням можуть фізичні особи – резиденти, у тому числі самозайняті особи, а також фізичні особи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відповідно до ПКУ є чи були платниками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, визначення фізичної особи як «резедента» для ПКУ регулює п.п. «в» п.п. 14.1.213 п. 14.1 ст. 14 ПКУ, відповідно до яког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ізична особа – резидент – це фізична особа, яка має місце проживання в Украї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якщо фізична особа має місце проживання також в іноземній державі, вона вважається резидентом, якщо така особа має місце постійного проживання в Україні; якщо особа має місце постійного проживання також в іноземній державі, вона вважається резидентом, якщо має більш тісні особисті чи економічні зв’язки (центр життєвих інтересів) в Україні. У разі якщо державу, в якій фізична особа має центр життєвих інтересів, не можна визначити, або якщо фізична особа не має місця постійного проживання у жодній з держав, вона вважається резидентом, якщо перебуває в Україні не менше 183 днів (включаючи день приїзду та від’їзду) протягом періоду або періодів податков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статньою (але не виключною) умовою визначення місця знаходження центру життєвих інтересів фізичної особи є місце постійного проживання членів її сім’ї або її реєстрації як суб’єкта підприємниц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Якщо неможливо визначити резидентський статус фізичної особи, використовуючи попередні положення цього підпункту, фізична ос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важається резидентом, якщо вона є громадянином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всупереч закону фізична особа – громадянин України має також громадянство іншої країни, то з метою оподаткування цим податком така особа вважається громадянином України, який не має права на залік податків, сплачених за кордоном, передбаченого цим Кодексом або нормами міжнародних угод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фізична особа є особою без громадянства і на неї не поширюються положення абзаців першого – четвертого п.п. «в» п.п. 14.1.213 п. 14.1 ст. 14 ПКУ, то її статус визначається згідно з нормами міжнародного пра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статньою підставою для визначення особи резидентом є самостійне визначення нею основного місця проживання на території України у порядку, встановленому ПКУ, або її реєстрація як самозайнят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абзаців другого – четвертого п. 3 підрозд. 9 прим. 4 розд. XX «Перехідні положення» ПКУ декларантами не можуть бути особи, які станом на дату початку періоду одноразового (спеціального) добровільного декларування є малолітніми/неповнолітніми або недієздатними особами і при цьому перебувають на повному утриманні інших осіб (у тому числі батьків) та/або держави, або є особами, дієздатність яких обмежена і над такими особами встановлена опіка/пікл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екларантами також не можуть бути особи, які за будь-який період, починаючи з 01 січня 2010 року, виконують або виконували в Україні публічні функції, передбачені п. 37 частини першої ст. 1 Закону України від 06 грудня 2019 року № 361-ІХ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екларантами не можуть бути особи, стосовно яких з боку України застосовані спеціальні економічні та інші обмежувальні заходи (санкції) відповідно до Закону України від 14 серпня 2014 року № 1644-VII «Про санкції» (із змінами та доповненнями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нагадує, що згідно з абзацом першим п. 3 підрозд. 9 прим. 4 розд. XX «Перехідні положення» Податкового кодексу України від 02 грудня 2010 року № 2755-VI (із змінами та доповненнями) (далі – ПКУ) скористатися одноразовим (спеціальним) добровільним декларуванням можуть фізичні особи – резиденти, у тому числі самозайняті особи, а також фізичні особи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відповідно до ПКУ є чи були платниками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, визначення фізичної особи як «резедента» для ПКУ регулює п.п. «в» п.п. 14.1.213 п. 14.1 ст. 14 ПКУ, відповідно до яког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ізична особа – резидент – це фізична особа, яка має місце проживання в Украї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якщо фізична особа має місце проживання також в іноземній державі, вона вважається резидентом, якщо така особа має місце постійного проживання в Україні; якщо особа має місце постійного проживання також в іноземній державі, вона вважається резидентом, якщо має більш тісні особисті чи економічні зв’язки (центр життєвих інтересів) в Україні. У разі якщо державу, в якій фізична особа має центр життєвих інтересів, не можна визначити, або якщо фізична особа не має місця постійного проживання у жодній з держав, вона вважається резидентом, якщо перебуває в Україні не менше 183 днів (включаючи день приїзду та від’їзду) протягом періоду або періодів податков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статньою (але не виключною) умовою визначення місця знаходження центру життєвих інтересів фізичної особи є місце постійного проживання членів її сім’ї або її реєстрації як суб’єкта підприємниц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Якщо неможливо визначити резидентський статус фізичної особи, використовуючи попередні положення цього підпункту, фізична осо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важається резидентом, якщо вона є громадянином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всупереч закону фізична особа – громадянин України має також громадянство іншої країни, то з метою оподаткування цим податком така особа вважається громадянином України, який не має права на залік податків, сплачених за кордоном, передбаченого цим Кодексом або нормами міжнародних угод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фізична особа є особою без громадянства і на неї не поширюються положення абзаців першого – четвертого п.п. «в» п.п. 14.1.213 п. 14.1 ст. 14 ПКУ, то її статус визначається згідно з нормами міжнародного пра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статньою підставою для визначення особи резидентом є самостійне визначення нею основного місця проживання на території України у порядку, встановленому ПКУ, або її реєстрація як самозайнят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абзаців другого – четвертого п. 3 підрозд. 9 прим. 4 розд. XX «Перехідні положення» ПКУ декларантами не можуть бути особи, які станом на дату початку періоду одноразового (спеціального) добровільного декларування є малолітніми/неповнолітніми або недієздатними особами і при цьому перебувають на повному утриманні інших осіб (у тому числі батьків) та/або держави, або є особами, дієздатність яких обмежена і над такими особами встановлена опіка/пікл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екларантами також не можуть бути особи, які за будь-який період, починаючи з 01 січня 2010 року, виконують або виконували в Україні публічні функції, передбачені п. 37 частини першої ст. 1 Закону України від 06 грудня 2019 року № 361-ІХ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екларантами не можуть бути особи, стосовно яких з боку України застосовані спеціальні економічні та інші обмежувальні заходи (санкції) відповідно до Закону України від 14 серпня 2014 року № 1644-VII «Про санкції» (із змінами та доповненнями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2-13T08:46:00Z</dcterms:modified>
  <cp:revision>2</cp:revision>
  <dc:subject/>
  <dc:title/>
</cp:coreProperties>
</file>