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З 01 січня 2023 року припиняють дію деякі податкові пільг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З 01 січня 2023 року припиняють дію деякі податкові пільг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3 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інформує, що з 01 січня 2023 року припиняють дію податкові пільг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які надавалися в галузі кінематографії, космічної діяльності та постачання програмної продукції (п.3, 261 та 61 підрозділу 2 розділу ХХ Перехідних положень Податкового кодексу Україн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кінематографія – закінчується дія режиму звільнення від оподаткування ПДВ при ввезенні на митну територію України окремих товарів, які використовуються в галузі кінематографії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космічна галузь – закінчується дія режиму звільнення від оподаткування ПДВ операцій з ввезення на митну територію України суб’єктами космічної діяльності окремих товарів, визначених Митним кодексом України, а також звільнення від оподаткування операцій з постачання на митній території України результатів науково-дослідних і дослідницько-конструкторських робіт, які виконувалися для потреб космічної діяльності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остачання програмної продукції – закінчується дія режиму звільнення від оподаткування ПДВ операцій з постачання програмної продукції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які тимчасово, до 1 січня 2023 року, надавались готелям і подібним засобам тимчасового розміщування щодо оподаткування ПДВ операцій з постачання послуг із тимчасового розміщування (проживання) за ставкою у розмірі 7 відсотків (п. 74 підрозділу 2 розділу ХХ Перехідних положень Податкового кодексу України). Водночас вказана пільга продовжує застосовуватись відповідно до підпункту «в» пункту 193.1 статті 193 Податкового кодексу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13T06:51:00Z</dcterms:modified>
  <cp:revision>2</cp:revision>
  <dc:subject/>
  <dc:title/>
</cp:coreProperties>
</file>