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 xml:space="preserve">Оновлена форма єдиної звітності з ПДФО, військового збору та єдиного внеску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 xml:space="preserve">Оновлена форма єдиної звітності з ПДФО, військового збору та єдиного внеску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13 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13 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Головне управління ДПС в Одеській області повідомляє, що наказом Міністерства фінансів України від 04.07.2022 року №189 «Про внесення змін до наказу Міністерства фінансів України від 13 січня 2015 року №4» (далі - Наказ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ru-RU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bidi="ar-SA" w:val="uk-UA"/>
                                  </w:rPr>
                                  <w:t xml:space="preserve"> №189), враховуючи зміни, внесені наказом Міністерства фінансів України від 25.07.2022 №215 «Про внесення змін до наказу Міністерства фінансів України від 04 липня 2022 року №189» (далі – наказ №215), було приведено у відповідність та викладено в новій редакції Податковий розрахунок сум доходу, нарахованого (сплаченого) на користь платників податків – фізичних осіб, і сум утриманого з них податку, а також сум нарахованого єдиного внеску (далі – Розрахунок) та внесено зміни до Порядку заповнення та подання податковими агентами Податкового розрахунку сум доходу, нарахованого (сплаченого) на користь платників податків – фізичних осіб, і сум утриманого з них податку, а також сум нарахованого єдиного внеску (далі – Порядок), затверджених наказом Міністерства фінансів України від 13.01.2015 №4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Відповідно до пункту 46.6 статті 46 Податкового кодексу України у разі якщо в результаті запровадження нового податку або зміни правил оподаткування змінюються форми податкової звітності, центральний орган виконавчої влади, щ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забезпечує формування формування та реалізує державну податкову і митну політику, який затвердив такі форми, зобов’язаний оприлюднити нові форми звітності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>До визначення нових форм декларацій (розрахунків), які набирають чинності для складання звітності за податковий період, що настає за податковим періодом, у якому відбулося їх оприлюднення, є чинними формами декларацій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ru-RU" w:bidi="ar-SA"/>
                                  </w:rPr>
                                  <w:t xml:space="preserve">(розрахунків), чинні до такого визначення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 w:bidi="ar-SA"/>
                                  </w:rPr>
                                  <w:t xml:space="preserve">Оскільки Наказ №189 (враховуючи зміни, внесені Наказом №215) набрав чинності з дня його офіційного опублікування 09.08.2022, то звітувати за новою формою Розрахунку необхідно буде з 01.01.2023 (за ІVквартал 2022 року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Головне управління ДПС в Одеській області повідомляє, що наказом Міністерства фінансів України від 04.07.2022 року №189 «Про внесення змін до наказу Міністерства фінансів України від 13 січня 2015 року №4» (далі - Наказ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ru-RU"/>
                            </w:rPr>
                            <w:t> 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eastAsia="ru-RU" w:bidi="ar-SA" w:val="uk-UA"/>
                            </w:rPr>
                            <w:t xml:space="preserve"> №189), враховуючи зміни, внесені наказом Міністерства фінансів України від 25.07.2022 №215 «Про внесення змін до наказу Міністерства фінансів України від 04 липня 2022 року №189» (далі – наказ №215), було приведено у відповідність та викладено в новій редакції Податковий розрахунок сум доходу, нарахованого (сплаченого) на користь платників податків – фізичних осіб, і сум утриманого з них податку, а також сум нарахованого єдиного внеску (далі – Розрахунок) та внесено зміни до Порядку заповнення та подання податковими агентами Податкового розрахунку сум доходу, нарахованого (сплаченого) на користь платників податків – фізичних осіб, і сум утриманого з них податку, а також сум нарахованого єдиного внеску (далі – Порядок), затверджених наказом Міністерства фінансів України від 13.01.2015 №4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Відповідно до пункту 46.6 статті 46 Податкового кодексу України у разі якщо в результаті запровадження нового податку або зміни правил оподаткування змінюються форми податкової звітності, центральний орган виконавчої влади, щ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забезпечує формування формування та реалізує державну податкову і митну політику, який затвердив такі форми, зобов’язаний оприлюднити нові форми звітності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>До визначення нових форм декларацій (розрахунків), які набирають чинності для складання звітності за податковий період, що настає за податковим періодом, у якому відбулося їх оприлюднення, є чинними формами декларацій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uk-UA" w:eastAsia="ru-RU" w:bidi="ar-SA"/>
                            </w:rPr>
                            <w:t xml:space="preserve">(розрахунків), чинні до такого визначення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eastAsia="ru-RU" w:bidi="ar-SA"/>
                            </w:rPr>
                            <w:t xml:space="preserve">Оскільки Наказ №189 (враховуючи зміни, внесені Наказом №215) набрав чинності з дня його офіційного опублікування 09.08.2022, то звітувати за новою формою Розрахунку необхідно буде з 01.01.2023 (за ІVквартал 2022 року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8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3-01-13T06:58:00Z</dcterms:modified>
  <cp:revision>2</cp:revision>
  <dc:subject/>
  <dc:title/>
</cp:coreProperties>
</file>