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66294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 xml:space="preserve">Особливості сплати єдиного податку фізичними особами на період дії воєнного, надзвичайного стану на території України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90pt;mso-wrap-distance-left:9.05pt;mso-wrap-distance-right:9.05pt;mso-wrap-distance-top:0pt;mso-wrap-distance-bottom:0pt;margin-top:12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 xml:space="preserve">Особливості сплати єдиного податку фізичними особами на період дії воєнного, надзвичайного стану на території України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0129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2 січн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</w:rPr>
                              <w:t xml:space="preserve">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15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12 січн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</w:rPr>
                        <w:t xml:space="preserve">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3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ловне управління ДПС в Одеській області інформує, що Законом України від 15 березня 2022 року № 2120-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 «Про внесення змін до Податкового кодексу України та інших законодавчих актів України щодо дії норм на період дії воєнного стану» внесені зміни до Податкового кодексу України (далі – ПКУ), зокрема, доповнено новим п. 9 підрозділу 8 розділу ХХ «Перехідні положення» ПКУ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гідно з п. 9 підрозділу 8 розділу ХХ «Перехідні положення» ПКУ тимчасово, з 01 квітня 2022 року до припинення або скасування воєнного, надзвичайного стану на території України, положення розділ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X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КУ застосовуються з урахуванням визначених ПКУ особливостей, зокрема, відповідно до абзацу першого п.п. 9.1 п. 9 підрозділу 8 розділу ХХ «Перехідні положення» ПКУ установлено, що ФОП – платники єдиного податку першої та другої груп мають право не сплачувати єдиний податок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цьому такими особами декларація платника єдиного податку – фізичної особи – підприємця не заповнюється за період, в якому відповідно до абзацу першого п.п. 9.1 п. 9 підрозділу 8 розділу ХХ «Перехідні положення» ПКУ єдиний податок не сплачувався (абзац другий п.п. 9.1 п. 9 підрозділу 8 розділу ХХ «Перехідні положення» ПКУ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соткова ставка єдиного податку для платників єдиного податку третьої групи, які використовують особливості оподаткування, встановлені п. 9 підрозділу 8 розділу ХХ «Перехідні положення» ПКУ, встановлюється 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змірі 2 відсотки доходу, визначеного відповідно до ст. 292 ПК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тники єдиного податку третьої групи, які використовують особливості оподаткування, встановлені п. 9 підрозділу 8 розділу ХХ «Перехідні положення» ПКУ, звільняються від обов’язку нарахування та сплати податку на додану вартість за операціями з постачання товарів, робіт та послуг, місце постачання яких розташоване на митній території України, а також від подання податкової звітності з податку на додану вартість, а їх реєстрація платником податку на додану вартість є призупинено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56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3-01-12T13:56:00Z</dcterms:modified>
  <cp:revision>2</cp:revision>
  <dc:subject/>
  <dc:title/>
</cp:coreProperties>
</file>