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Нова форма податкової декларації з податку на нерухоме майно, відмінне від земельної ділянки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12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Нова форма податкової декларації з податку на нерухоме майно, відмінне від земельної ділянки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155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0 січня 2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24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10 січня 2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Нова редакція податкової декларації з податку на нерухоме майно, відмінне від земельної ділянки затверджена наказом Міністерства фінансів України від 10.11.2022 року № 371 «Про внесення змін до форми Податкової декларації з податку на нерухоме майно, відмінне від земельної ділянки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Основні зміни, що містяться у новій формі декларації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передбачена можливість зазначити код Кодифікатора адміністративно-територіальних одиниць та територій територіальних громад (КАТОТТГ) замість коду за КОАТУУ (у додатках 1 та 2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декларацію доповнено інформацією щодо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адреси місць розташування об'єктів оподаткування (колонка 4 розділу І у додатках 1 та 2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рядок щодо користування податковою пільгою у звітному періоді (колонки 20 -21 розділу І додатка 1, колонки 19 – 20 розділу І додатка 2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деталізація нарахованих до збільшення сум податкового зобов'язання згідно з п. 50.4 ст. 50 ПКУ (рядки 5.1, 5.2 розділу ІІ у додатках 1 та 2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Нова форма декларації застосовується з 01.01.2023 ро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Style w:val="StrongEmphasis"/>
          <w:rFonts w:ascii="Times New Roman" w:hAnsi="Times New Roman"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59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1-10T08:59:00Z</dcterms:modified>
  <cp:revision>2</cp:revision>
  <dc:subject/>
  <dc:title/>
</cp:coreProperties>
</file>