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Змінили місця торгівельної діяльності, чи потрібна перереєстрація ПРР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Змінили місця торгівельної діяльності, чи потрібна перереєстрація ПРРО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 січ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нагадує, що відповідно до п. 3 розд. II Порядку реєстрації, ведення реєстру та застосування програмних реєстраторів розрахункових операцій, затвердженого наказом Мінфіну від 23.06.2020 № 317 «Про внесення змін до наказу Міністерства фінансів України від 14 червня 2016 року № 547» для реєстрації ПРРО необхідно до податкової служби подати заяву за формою № 1-ПРРО, яка наведена у додатку 1 до Порядку № 317, за ідентифікатором форми J/F 131660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а заява подається в електронній формі з дотриманням вимог законів у сфері електронного документообігу та використання електронних документів засобами Електронного кабінету (портального рішення для користувачів або програмного інтерфейсу (API)) чи засобами телекомунік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заяві необхідно зазначити локальний номер ПРРО, який присвоюється такому ПРРО суб’єктом господар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Локальний номер ПРРО – це числовий номер, який є унікальним серед номерів, що присвоюються суб’єктом господарювання у довільному порядку ПРРО для його реєстрації. Локальний номер ПРРО зберігається за ПРРО до дати скасування його реєст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еєстраційна заява за формою № 1-ПРРО містить графу «Ідентифікатор об’єкта оподаткування», яка заповнюється згідно з повідомленням за формою № 20-ОПП. Платник податків зобов’язаний стати на облік у відповідних контролюючих органах та повідомити податкову службу за основним місцем обліку про всі об’єкти оподаткування (ч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в’язані з оподаткуванням) шляхом подання повідомлення за формою № 20-ОПП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ж місце здійснення підприємницької діяльності після реєстрації ПРРО змінюється, то в такому випадку суб’єкту господарювання необхідно знову подати повідомлення за формою № 20-ОПП уже з зазначеними змінами. Після цього потрібно ще раз подати реєстраційну заяву за формою № 1-ПРРО з позначкою «Перереєстрація» та вказати в графі «Ідентифікатор об’єкта оподаткування» дані про господарську одиницю, де буде використовуватись ПРРО, згідно з поданим новим повідомленням за формою № 20-ОПП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нагадує, що відповідно до п. 3 розд. II Порядку реєстрації, ведення реєстру та застосування програмних реєстраторів розрахункових операцій, затвердженого наказом Мінфіну від 23.06.2020 № 317 «Про внесення змін до наказу Міністерства фінансів України від 14 червня 2016 року № 547» для реєстрації ПРРО необхідно до податкової служби подати заяву за формою № 1-ПРРО, яка наведена у додатку 1 до Порядку № 317, за ідентифікатором форми J/F 1316604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а заява подається в електронній формі з дотриманням вимог законів у сфері електронного документообігу та використання електронних документів засобами Електронного кабінету (портального рішення для користувачів або програмного інтерфейсу (API)) чи засобами телекомунік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заяві необхідно зазначити локальний номер ПРРО, який присвоюється такому ПРРО суб’єктом господар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Локальний номер ПРРО – це числовий номер, який є унікальним серед номерів, що присвоюються суб’єктом господарювання у довільному порядку ПРРО для його реєстрації. Локальний номер ПРРО зберігається за ПРРО до дати скасування його реєст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еєстраційна заява за формою № 1-ПРРО містить графу «Ідентифікатор об’єкта оподаткування», яка заповнюється згідно з повідомленням за формою № 20-ОПП. Платник податків зобов’язаний стати на облік у відповідних контролюючих органах та повідомити податкову службу за основним місцем обліку про всі об’єкти оподаткування (ч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в’язані з оподаткуванням) шляхом подання повідомлення за формою № 20-ОПП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ж місце здійснення підприємницької діяльності після реєстрації ПРРО змінюється, то в такому випадку суб’єкту господарювання необхідно знову подати повідомлення за формою № 20-ОПП уже з зазначеними змінами. Після цього потрібно ще раз подати реєстраційну заяву за формою № 1-ПРРО з позначкою «Перереєстрація» та вказати в графі «Ідентифікатор об’єкта оподаткування» дані про господарську одиницю, де буде використовуватись ПРРО, згідно з поданим новим повідомленням за формою № 20-ОПП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1-10T10:06:00Z</dcterms:modified>
  <cp:revision>2</cp:revision>
  <dc:subject/>
  <dc:title/>
</cp:coreProperties>
</file>