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Щодо сплати авансових внесків з податку на прибуток підприємств за структурні підрозділи, які здійснюють торгівлю валютними цінностями у готівковій формі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3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Щодо сплати авансових внесків з податку на прибуток підприємств за структурні підрозділи, які здійснюють торгівлю валютними цінностями у готівковій формі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165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09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09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Головне управління ДПС в Одеській області повідомляє, що відповідно до Закону України від 3 листопада 2022 року № 2720-ІХ «Про внесення змін до Податкового кодексу України та інших законів України щодо особливостеи</w:t>
      </w:r>
      <w:r>
        <w:rPr>
          <w:rFonts w:cs="Tahoma" w:ascii="Tahoma" w:hAnsi="Tahoma"/>
          <w:sz w:val="32"/>
          <w:szCs w:val="32"/>
          <w:lang w:eastAsia="ru-RU"/>
        </w:rPr>
        <w:t>̆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оподаткування діяльності з торгівлі валютними цінностями у готівковіи</w:t>
      </w:r>
      <w:r>
        <w:rPr>
          <w:rFonts w:cs="Tahoma" w:ascii="Tahoma" w:hAnsi="Tahoma"/>
          <w:sz w:val="32"/>
          <w:szCs w:val="32"/>
          <w:lang w:eastAsia="ru-RU"/>
        </w:rPr>
        <w:t>̆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формі», з 1 січня 2023 року передбачено сплату авансових внесків з податку на прибуток за кожний пункт обміну іноземної валюти, внесении</w:t>
      </w:r>
      <w:r>
        <w:rPr>
          <w:rFonts w:cs="Tahoma" w:ascii="Tahoma" w:hAnsi="Tahoma"/>
          <w:sz w:val="32"/>
          <w:szCs w:val="32"/>
          <w:lang w:eastAsia="ru-RU"/>
        </w:rPr>
        <w:t>̆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до Реєстру пунктів обміну іноземної валюти, у розмірі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трьох мінімальних заробітних плат за кожний пункт обміну іноземної валюти, розташований у населеному пункті, чисельність населення якого перевищує 50 тисяч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однієї мінімальної заробітної плати, за кожний пункт обміну іноземної валюти, розташований в інших населених пунктах або за межами населених пункт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Протягом 2023 року платникам податку необхідно сплачувати такі авансові внески з урахуванням таких особливосте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- з 1 січня 2023 року по 30 червня 2023 року </w:t>
        <w:softHyphen/>
        <w:t xml:space="preserve">– із застосуванням коефіцієнта 0,33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- з 1 липня 2023 року по 31 грудня 2023 року – із застосуванням коефіцієнта 0,66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Сплачена протягом звітного (податкового) року сума авансових внесків зменшуватиме податок на прибуток підприємств, розрахований за результатами такого звітного (податкового) року у сумі, що не перевищує суму нарахованого податкового зобов’язання за такии</w:t>
      </w:r>
      <w:r>
        <w:rPr>
          <w:rFonts w:cs="Tahoma" w:ascii="Tahoma" w:hAnsi="Tahoma"/>
          <w:sz w:val="32"/>
          <w:szCs w:val="32"/>
          <w:lang w:val="ru-RU" w:eastAsia="ru-RU"/>
        </w:rPr>
        <w:t>̆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податковии</w:t>
      </w:r>
      <w:r>
        <w:rPr>
          <w:rFonts w:cs="Tahoma" w:ascii="Tahoma" w:hAnsi="Tahoma"/>
          <w:sz w:val="32"/>
          <w:szCs w:val="32"/>
          <w:lang w:val="ru-RU" w:eastAsia="ru-RU"/>
        </w:rPr>
        <w:t>̆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(звітнии</w:t>
      </w:r>
      <w:r>
        <w:rPr>
          <w:rFonts w:cs="Tahoma" w:ascii="Tahoma" w:hAnsi="Tahoma"/>
          <w:sz w:val="32"/>
          <w:szCs w:val="32"/>
          <w:lang w:val="ru-RU" w:eastAsia="ru-RU"/>
        </w:rPr>
        <w:t>̆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) пері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7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1-09T07:47:00Z</dcterms:modified>
  <cp:revision>2</cp:revision>
  <dc:subject/>
  <dc:title/>
</cp:coreProperties>
</file>