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ий порядок внесення розмінної монети в РРО 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бо в ПРРО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ий порядок внесення розмінної монети в РРО т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бо в ПРРО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9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9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нагадує, що відповідно до п. 22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зі змінами та доповненнями), суб’єкти господарювання зобов’язані в разі отримання від споживачів у сплату за продукцію (товари, роботи, послуги) зношених банкнот/монет не видавати такі банкноти/монети на здачу та надалі здати їх разом із готівковою виручкою (готівкою) до обслуговуючих ба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б’єкти господарювання повинні забезпечувати наявність у касі банкнот, обігової та/або розмінної монети для видачі здачі (за винятком тих номіналів монет (банкнот), карбування та випуск в обіг/додатковий випуск в обіг яких припинено Національним банком України (далі – НБУ)) з урахуванням бонусних програм лояльності та/або наявності пристроїв для приймання монет. Суб’єкти господарювання в разі прийняття НБУ рішення щодо припинення карбування та випуску в обіг/додаткового випуску в обіг певних номіналів монет зобов’язані здійснювати заокруглення загальної суми покупки в порядку, передбаченому нормативно-правовим актом НБУ з питань, що регулюють обіг монет дрібних номінал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п. 6 розд. I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(зі змінами та доповненнями, далі – Порядок), внесення чи видача готівки з місця проведення розрахунків повинні реєструватися через реєстр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озрахункових операцій (далі – РРО) з використанням операцій «службове внесення» та «службова видача», якщо такі внесення чи видача не пов’язані з проведенням розрахункових операцій, зокрема, 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Z-зві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 проводиться через РРО видача готівки, не пов’язана з проведенням розрахунків, якщо така видача здійснюється після виконання Z-звіту до реєстрації першої розрахункової операції та (або) до виконання операції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бто, розмінна монета, отримана з каси підприємства, або яка зберігається на місці проведення розрахунків РРО та/або ПРРО з попереднього дня, має проводитися через РРО та/або ПРРО за допомогою формування чеку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твердженням внесення відповідної суми до РРО та/або ПРРО, як розмінної монети, – є фіскальний звітний чек (Z-звіт), у якому відображається інформація про операцію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нагадує, що відповідно до п. 22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зі змінами та доповненнями), суб’єкти господарювання зобов’язані в разі отримання від споживачів у сплату за продукцію (товари, роботи, послуги) зношених банкнот/монет не видавати такі банкноти/монети на здачу та надалі здати їх разом із готівковою виручкою (готівкою) до обслуговуючих ба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б’єкти господарювання повинні забезпечувати наявність у касі банкнот, обігової та/або розмінної монети для видачі здачі (за винятком тих номіналів монет (банкнот), карбування та випуск в обіг/додатковий випуск в обіг яких припинено Національним банком України (далі – НБУ)) з урахуванням бонусних програм лояльності та/або наявності пристроїв для приймання монет. Суб’єкти господарювання в разі прийняття НБУ рішення щодо припинення карбування та випуску в обіг/додаткового випуску в обіг певних номіналів монет зобов’язані здійснювати заокруглення загальної суми покупки в порядку, передбаченому нормативно-правовим актом НБУ з питань, що регулюють обіг монет дрібних номінал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п. 6 розд. I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(зі змінами та доповненнями, далі – Порядок), внесення чи видача готівки з місця проведення розрахунків повинні реєструватися через реєстр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озрахункових операцій (далі – РРО) з використанням операцій «службове внесення» та «службова видача», якщо такі внесення чи видача не пов’язані з проведенням розрахункових операцій, зокрема, 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Z-зві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 проводиться через РРО видача готівки, не пов’язана з проведенням розрахунків, якщо така видача здійснюється після виконання Z-звіту до реєстрації першої розрахункової операції та (або) до виконання операції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бто, розмінна монета, отримана з каси підприємства, або яка зберігається на місці проведення розрахунків РРО та/або ПРРО з попереднього дня, має проводитися через РРО та/або ПРРО за допомогою формування чеку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твердженням внесення відповідної суми до РРО та/або ПРРО, як розмінної монети, – є фіскальний звітний чек (Z-звіт), у якому відображається інформація про операцію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09T08:01:00Z</dcterms:modified>
  <cp:revision>2</cp:revision>
  <dc:subject/>
  <dc:title/>
</cp:coreProperties>
</file>