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кошти, що надійшли на розрахунковий рахунок, який відкрито фізичною особою для здійснення підприємницької діяльності і які є власними коштами такої фізичної особи (тобто кошти отримані не від підприємницької діяльності), включаються до доходу фізичної особи - підприємця - платника єдиного податку, з врахуванням вимог ст. 292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азом з тим, якщо фізична особа - підприємець у звітному податковому періоді вносить на свій поточний рахунок у банку, відкритий для здійснення підприємницької діяльності, суму готівки, яка на момент внесення уже була врахована в обліку та при цьому в платіжному документі зазначено призначення платежу - виручка за певний період, тоді така сума готівки повторно не включається до доходу звітного податкового періоду платника єдиного податку за умови сплати єдиного податку з цього дох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кошти, що надійшли на розрахунковий рахунок, який відкрито фізичною особою для здійснення підприємницької діяльності і які є власними коштами такої фізичної особи (тобто кошти отримані не від підприємницької діяльності), включаються до доходу фізичної особи - підприємця - платника єдиного податку, з врахуванням вимог ст. 292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азом з тим, якщо фізична особа - підприємець у звітному податковому періоді вносить на свій поточний рахунок у банку, відкритий для здійснення підприємницької діяльності, суму готівки, яка на момент внесення уже була врахована в обліку та при цьому в платіжному документі зазначено призначення платежу - виручка за певний період, тоді така сума готівки повторно не включається до доходу звітного податкового періоду платника єдиного податку за умови сплати єдиного податку з цього дох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включаються до доходу ФОП – платника ЄП (першої – третьої груп) власні кошти, внесенні на поточний рахунок, що відкритий для здійснення підприємницької діяльності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включаються до доходу ФОП – платника ЄП (першої – третьої груп) власні кошти, внесенні на поточний рахунок, що відкритий для здійснення підприємницької діяльності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6 січ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6 січ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відповідно до пп. 1 п. 292.1 ст. 292 Податкового кодексу України (зі змінами та доповненнями, далі - ПКУ), доходом фізичної особи - підприємця - платника єдиного податку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 292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доходи у вигляді бюджетних грантів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 суми доходу платника єдиного податку включається вартість безоплатно отриманих протягом звітного періоду товарів (робіт, послуг) (абзац перший п. 292.3 ст. 29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атою отримання доходу платника єдиного податку є дата надходження коштів платнику єдиного податку у грошовій (готівковій або безготівковій) формі, дата підписання платником єдиного податку акта приймання-передачі безоплатно отриманих товарів (робіт, послуг) (абзац перший п. 292.6 ст. 29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хід визначається на підставі даних обліку, який ведеться відповідно до ст. 296 ПКУ (п. 292.13 ст. 29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296.1 ст. 296 ПКУ фізичні особи - підприємці - платники єдиного податку першої і другої груп та платники єдиного податку третьої групи, які не є платниками податку на додану вартість, ведуть облік у довільній формі шляхом помісячного відображення отриманих доход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латники єдиного податку третьої групи (фізичні особи - підприємці), які є платниками податку на додану вартість, ведуть облік доходів і витрат за типовою формою та в порядку, що встановлені центральн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рганом виконавчої влади, що забезпечує формування та реалізує державну фінансову політи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фізичні особи - підприємці -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лік доходів та витрат може вестися в паперовому та/або електронному вигляді, у тому числі через електронний кабін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ля цілей оподаткування платники податків зобов'язані вести облік доходів, витрат та інших показників, пов'язаних з визначенням об'єктів оподаткування та/або податкових зобов'язань, на підставі первинних документів, регістрів бухгалтерського обліку, фінансової звітності, інших документів, пов'язаних з обчисленням і сплатою податків і зборів, ведення яких передбачено законодавством (абзац перший п. 44.1 ст. 44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10 розд. I Інструкції про порядок відкриття та закриття рахунків користувачам надавачами платіжних послуг з обслуговування рахунків, затвердженої постановою Правління Національного банку України від 29 липня 2022 року № 162 (далі - Інструкція № 162), встановлено, що фізична особа відкриває окремі рахунки для здійснення підприємницької, незалежної професійної діяльності та для власних потреб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абзацу третього п. 24 розд. I Інструкції № 162 забороняється використовувати поточні, платіжні рахунки фізичних осіб, що відкриваються для власних потреб, для проведення операцій, пов'язаних із здійсненням підприємницької та незалежної професійної діяльності. За поточними, платіжними рахунками в національній валюті фізичних осіб - резидентів здійснюються платіжні операції відповідно до умов договору та вимог законодавства України, які не пов'язані зі здійсненням підприємницької та незалежної професійної діяльності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відповідно до пп. 1 п. 292.1 ст. 292 Податкового кодексу України (зі змінами та доповненнями, далі - ПКУ), доходом фізичної особи - підприємця - платника єдиного податку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 292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доходи у вигляді бюджетних грантів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 суми доходу платника єдиного податку включається вартість безоплатно отриманих протягом звітного періоду товарів (робіт, послуг) (абзац перший п. 292.3 ст. 29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атою отримання доходу платника єдиного податку є дата надходження коштів платнику єдиного податку у грошовій (готівковій або безготівковій) формі, дата підписання платником єдиного податку акта приймання-передачі безоплатно отриманих товарів (робіт, послуг) (абзац перший п. 292.6 ст. 29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хід визначається на підставі даних обліку, який ведеться відповідно до ст. 296 ПКУ (п. 292.13 ст. 29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296.1 ст. 296 ПКУ фізичні особи - підприємці - платники єдиного податку першої і другої груп та платники єдиного податку третьої групи, які не є платниками податку на додану вартість, ведуть облік у довільній формі шляхом помісячного відображення отриманих доход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латники єдиного податку третьої групи (фізичні особи - підприємці), які є платниками податку на додану вартість, ведуть облік доходів і витрат за типовою формою та в порядку, що встановлені центральн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рганом виконавчої влади, що забезпечує формування та реалізує державну фінансову політи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фізичні особи - підприємці -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лік доходів та витрат може вестися в паперовому та/або електронному вигляді, у тому числі через електронний кабіне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ля цілей оподаткування платники податків зобов'язані вести облік доходів, витрат та інших показників, пов'язаних з визначенням об'єктів оподаткування та/або податкових зобов'язань, на підставі первинних документів, регістрів бухгалтерського обліку, фінансової звітності, інших документів, пов'язаних з обчисленням і сплатою податків і зборів, ведення яких передбачено законодавством (абзац перший п. 44.1 ст. 44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10 розд. I Інструкції про порядок відкриття та закриття рахунків користувачам надавачами платіжних послуг з обслуговування рахунків, затвердженої постановою Правління Національного банку України від 29 липня 2022 року № 162 (далі - Інструкція № 162), встановлено, що фізична особа відкриває окремі рахунки для здійснення підприємницької, незалежної професійної діяльності та для власних потреб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абзацу третього п. 24 розд. I Інструкції № 162 забороняється використовувати поточні, платіжні рахунки фізичних осіб, що відкриваються для власних потреб, для проведення операцій, пов'язаних із здійсненням підприємницької та незалежної професійної діяльності. За поточними, платіжними рахунками в національній валюті фізичних осіб - резидентів здійснюються платіжні операції відповідно до умов договору та вимог законодавства України, які не пов'язані зі здійсненням підприємницької та незалежної професійної діяльності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0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1-06T09:06:00Z</dcterms:modified>
  <cp:revision>2</cp:revision>
  <dc:subject/>
  <dc:title/>
</cp:coreProperties>
</file>